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23:48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12D32A56E53C87EAE39FFE83175DE8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2D32A56E53C87EAE39FFE83175DE8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mY54m5WElBTkdURT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6YK15Lic5Y6/6b6Z5rCP54+N5ZOB6Z6L5Lia5pyJ6ZmQ5YWs5Y+45piv5LiA5a6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LqO5rmW5Y2X5Lyg57uf5omL5bel5qOJ6Z6L55Sf5Lqn5LiO6ZSA5ZSu55qE5LyB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peX5LiL5ZOB54mM77yM5aeL57uI56eJ5om/4oCc5Lyg5om/57uP5YW45bel6Im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Y5oms5Lyg57uf5paH5YyW4oCd55qE55CG5b+177yM5LqO5omT6YCg5rmW5Y2X55yB5pys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g57uf5qOJ6Z6L5ZOB54mM44CCPC9wPjxwPuebruWJjeWFrOWPuOS4u+imgeS6p+WT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ueUt+W8j+W4g+W6leajiemei+OAgeeUt+W8j+iDtuW6leajiemei+OAgeWls+W8j+W4g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jiemei+OAgeWls+W8j+iDtuW6leajiemei+OAgeWEv+erpeajiemei+OAgeeUt+Wls+aj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ei++8jOW5tueUn+S6p+W4g+mei+W6leOAgeajiemei+W6le+8jOeOsOaciTTmnaHnlJ/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vvIzkuqflk4HplIDlvoDlhajlm73lkITlnLD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3h0eGlhbmd0LTExMDgwNi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0eGlhbmd0LTExMDgw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2D32A56E53C87EAE39FFE83175DE8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