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8:4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00ECA58BD8EC4F5182046C840C1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00ECA58BD8EC4F5182046C840C1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JCQzwvcD48L2ZvbnQ+PC9jZW50ZXI+PHA+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qX5a6d5bGx6L205om/5Yi26YCg5pyJ6ZmQ5YWs5Y+45L2N5LqO5Lit5Zu96L205om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5Om5oi/5bqX5biC44CC5Yib5bu65LqOMTk5OOW5tOOAguWNoOWcsDIw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57uP6L+H5Y2B5L2Z6L295LiN5oeI55qE5ou85pCP5omT6YCg77yM55uu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66ZuG6L205om/56eR56CU44CB55Sf5Lqn44CB57uP6JCl5Li65LiA5L2T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oul5pyJ5Zu95YaF5YWI6L+b55qE6L205om/5Yqg5bel6K6+5aSH77y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+RMjAw5Lq677yM5YW25Lit5LuO5LqL6L205om/5LiT5Lia6K6+6K6h55qE5Lit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el56iL5oqA5pyv5Lq65ZGYMjDkurrvvIzlhbfmnInovoPlvLrnmoTmioDmnK/lvI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5YWs5Y+455Sf5Lqn55qE5qCH5YeG5Y+K6Z2e5qCH5YeG6L205om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b+D5rua5a2Q6L205om/77yM5ZyG5p+x5rua5a2Q6L205om/77yM5ZyG6ZSl5ru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om/77yM5rex5rKf55CD6L205om/77yM5YWz6IqC6L205om/562J77yM6KKr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Ya26YeR6L2n5py644CB55+z5rK55py65qKw44CB5py65bqK5Li76L2044CB6YC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44CB55+/5bGx5py65qKw562J6KGM5Lia55qE6b6Z5aS05LyB5Lia44CC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bm055Sf5Lqn6L205om/MTDkvZnkuIflpZfvvIzlhbbnsr7luqblj6/ovr5Q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OAguaIkeS7rOS7peS8mOi0qOeahOS6p+WTgeWSjOWFiOi/m+eahOacjeWKo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+e7j+a1juOAgeS6uuaAp+WMluOAgeWPr+aMgee7reWPkeWxl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2JiY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MjkuaHRtbCI+aHR0cHM6Ly9kcWNtLm5ldC93ZW5hbi93YmJjLTEzNDYy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00ECA58BD8EC4F5182046C840C1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