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25577B11BF5FDA99BA4E539889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25577B11BF5FDA99BA4E539889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O1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4TljZrkuInms7Xlrp7kuJrmnInpmZDlhazlj7jkvY3kuo7mt4TljZrpq5jmlr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bDot68xMjHlj7fvvIzkuLvopoHku6XlvJXov5vnvo7lm73mioDmnK/jgIHnq4votrP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7XkuJrlkI3ln47kuYvkvJjlir/noJTlj5HliLbpgKDlkITnsbvmtYHkvZPovpPp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7Xns7vliJfljJbkuqflk4HkuLrkuLvmlLvmlrnlkJHjgILor6Xkuqflk4H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7fvvJpaTDAxMjE2MTgwLjLjgII8L3A+PHA+55uu5YmN5LiO5aSn5LiT6Zmi5qCh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NeWkp+ezu+WIlzEwMOWkmuS4quWTgeenjeOAguaZuuiDvea2iOmYsuazte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2iOmYsuS6p+WTgeiupOivge+8m+aZuuiDveaXoOi0n+WOi+azteWPluW+l+S6h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r+ivge+8m+aZuuiDveWWt+eBjOazteeUqOS6juWGnOS4muWbreael+eBjOa6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t+eBjOeahOWQjOaXtuWPr+iHquWKqOWWt+a0kuWGnOiNr++8m+aZuuiDveeDreS6pO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adv+W8j+S6pOaNouWZqOmFjeWll++8jOi/m+ihjOWwj+WMuuS+m+eDre+8jO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aIt+eahOWlveivhO+8m+WIqeeUqEdQUlPov5vooYzml6Dnur/nm5HmjqfnmoT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kupXms7Xnu4Tlub/ms5vnlKjkuo7lm73lhoXpobnnm67lt6XnqI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6uL5LqG5a6M5ZaE55qE5ZSu5ZCO5pyN5Yqh5L+d6Zqc5L2T57O75ZK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5L2T57O744CC5ZSu5ZCO5pyN5Yqh55u45bqU5pe26Ze05Li6MeWwj+aX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eFp+W4uOWAvOePreacjeWKoe+8jOWPr+agueaNrueUqOaIt+mcgOaxguaJv+aO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+k+mAgeeahOiKguiDveiKguawtOaUuemAoOW3peeoi+OAguWFrOWPuOebruWJje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mbhueglOWPkeWItumAoOOAgeeOsOWcuuaWveW3peOAgeWUruWQju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rmOaWsOaKgOacr+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JzeS01MDU1NDcuaHRtbCI+aHR0cHM6Ly9kcWNtLm5ldC93ZW5hbi9zYnN5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25577B11BF5FDA99BA4E539889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