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F29E73494686D3747CE7BC34B1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29E73494686D3747CE7BC34B1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IGUV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azsOiBlOe0p+WbuuS7tumbhuWbouaciemZkOWFrOWPuOS9jeS6juays+WMl+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Ov+mrmOaWsOWMuu+8jOWFrOWPuOWFt+Wkh+WcsOiEmuieuuagk+WFqOWll+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3peiJuuOAguaLpeacieWujOWkh+eahOajgOa1i+aJi+auteWSjOeUn+S6p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WFqOWkqeWAmeacjeWKoeOAguWcsOeQhuS9jee9ruS8mOi2iu+8jOS6pOmAmu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+vuOAgjwvcD48cD7lhazlj7jmi6XmnInlpJrlubTntKflm7rku7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o7kuIDkvZPnmoTlj5HlsZXljobnqIvvvIznp6/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nLDohJronrrmoJPliLbpgKDnu4/pqozvvIwg6YCg5bCx5LqG5LiA5om5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Sa6J665qCT6K6+6K6h5Yi26YCg55qE5bel56iL5oqA5pyv5Lq65ZGY5ZK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A57q/5oqA5pyv5Lq65ZGY44CC6ZqP552A5biC5Zy657uP5rWO5LiN5pat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g5bel5oqA5pyv5LiN5pat6L+b5q2l77yM5YWs5Y+455qE5oqA5pyv6Z2p5paw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S56YCg5pel5paw5pyI5byC77yM55Sf5Lqn6KeE5qih6YCQ5riQ5omp5aSn77yM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G5Zyw6ISa6J665qCT44CB5bel55+/6YWN5Lu244CB5bu6562R6YWN5Lu2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44CB55Sf5Lqn44CB5Yi26YCg44CB57u05L+u44CB5Yqg5bel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n+S6p+WcsOiEmuieuuagk+OAgeWPjOWktOieuuagk+OAgVXlnovonrrmoJP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qx566N44CB6ZKi57uT5p6E5ouJ5p2h44CB6ZKi57uT5p6E6J665qCT44CB5ZyG5p+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ZKJ44CB54Ot6ZWA6ZSM6J665qCT44CB6ZOB5aGU6J665qCT44CB5bu6562R5Lid5p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KZ6J665qCT44CB6aKE5Z+L6ZKi5p2/44CB5bel55+/6J665qCT44CB6J665q+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C5Z6L5Lu2562J44CCPC9wPjxwPuaIkeS7rOeahOWul+aXqOaYr+KAnO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OAgeS7peS/oeiqieaxguWPkeWxleOAgeS7peacjeWKoeaxguaViOebiu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KAne+8jOS4peagvOaMieeFp+WbveWutuagh+WHhuWSjOeUqOaIt+mcgOaxg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OAguWFrOWPuOS7peWujOWWhOeahOiuvuWkh+OAgei/h+ehrO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S6p+WTgeeVhemUgOWFqOWbveWQhOWcsO+8jOa3seW+l+eUqOaIt+S/oei1l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x0bC02ODg4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bHRsLTY4ODg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29E73494686D3747CE7BC34B1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