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93037B9CC56BF31EABE3DE89B6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3037B9CC56BF31EABE3DE89B6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bm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6Tpub/plLvljovluormnInpmZDlhazlj7jnmoTliY3ouqvkuLrmtZnmsZ/nn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LvljovmnLrluorljoLvvIzkuoxPT+S6jOW5tOi/m+S4gOatpea3seWMluS8geS4m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7uueri+S6huaciemZkOi0o+S7u+WFrOWPuOOAguWFrOWPuOWdkOiQveWcqOawuO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neiLsemVh+eOr+mVh+S4nOi3rzTlj7fvvIzmgLvljaDlnLDpnaLnp68xNDg0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uS4reW7uuetkemdouenrzg0NDblpJrlubPmlrnnsbPjgILmi6XmnIn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xMjAw5LiH5YWD77yM5pyJ5ZGY5belMjAw5aSa5Lq644CC5LiA5Lmd5LiDT+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M+ezu+WIl+W8gOW8j+WPr+WAvuWOi+WKm+acuuiHs+S7iuW3suacieS4ieWNge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OsOacieS4u+WvvOS6p+WTgeS4uuKAnOWPpOm5v+KAneeJjEoyM+ezu+WIlzYu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oyMeKAlDgw5Z6L44CBMTI15Z6L562J6KeE5qC855qE5Y6L5Yqb5py644CC5LyB5Li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Y6L5py65qKw6K6+5aSH55qE5LiT5Lia55Sf5Lqn5Y6C5a6277yM5bm05Lqn5YC8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+8jOS6p+WQhOinhOagvOWOi+WKm+acujMwMDDlpJrlj7DvvIzliJvnqI7liK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jgII8L3A+PHA+4oCc5Y+k6bm/4oCd54mM5byA5byP5Y+v5YC+5Y6L5Yq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Ymq5YiH44CB5Yay5a2U44CB6JC95paZ44CB5byv5puy44CB5rWF5ouJ5L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2w562J6JaE5p2/5Yay5Y6L55qE6YCa55So5bel6Im65L2c5Lia44CC5Y6L5Yqb5py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5YWJ55S15oSf5bqU5Yi25Yqo44CB5Y+M5omL5oyJ5omt5pON5L2c562J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OF572u77yM5pyJ5pWI5Zyw6aKE6Ziy5ZKM5o6n5Yi25LqG6K+v5pON5L2c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Lqh5LqL5pWF44CC55Sf5Lqn5Y6G5Y+y5oKg5LmF77yM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qg5bel6K6+5aSH57K+6Imv77yM5bel6Im65YWI6L+b77yM5qOA5rWL5omL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LyB5Lia55Sf5Lqn5LiK6KeE5qih77yM566h55CG5LiK5rC05bmz77yM5Lqn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y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C0yNTY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C0yNTY4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3037B9CC56BF31EABE3DE89B6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