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423A51B1CC4327D505E32E053C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423A51B1CC4327D505E32E053C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KeSSE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Oaxn+a1t+inkuW3peS4mueUqOW4g+aciemZkOWFrOWPuOaYr+S6jjIwMDDlubQ25py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rGf5bel5Lia55So5biD5Y6C5YiG56a75Ye65p2l55qE5LiT5Lia55Sf5Lqn5qmh6IO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o5biD55qE5YWs5Y+477yM5LqO5LiD5Y2B5bm05Luj5ZCM5YyX5Lqs5qmh6IO2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K6+6K6h6Zmi5ZCI5L2c56CU5Y+R55Sf5Lqn6L2u6IOO5Y6C5LiT55So5YyW57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oiQ5Li65YWo5Zu95LiA5a6255Sf5Lqn6L2u6IOO5YyW57qk5Z6r5biD55qE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Lmd5Y2B5bm05Luj6LW35bel5Y6C55Sf5Lqn55qE5Lqn5ZOB5bey5raJ6Laz6L2u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q2l5bim5ZKM5Lyg5Yqo57O757uf6aKG5Z+f55So5biD44CCPC9wPjxwPua1t+in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UqOW4g+aciemZkOWFrOWPuOaIkOeri+WQju+8jOWFrOWPuOWcqOWQjOatpeW4puS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eUqOW4g+aWuemdouWKoOW8uuWPkeWxle+8jOeOsOW3suaIkOS4uuWbveWGheWQjOat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4g+S4iueahOmihuWGm+S8geS4muOAgueOsOacieWbuuWumui1hOS6pzE2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nJ/lnLAxMzAwMOW5s+aWueexs++8jOWOguaIvzEwMDAw5bmz5pa557Gz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6K6+5aSH5pyJ77ya5Yqg5by55py677yM57uc5Lid5py6LOWAjeaNu+ac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acuu+8jOWAkuetkuacuu+8jOWJkeadhue7h+acuizlkI7mlbTnkIbmtJfluIP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ovmnLrvvIzotoXlo7Dms6LliIfovrnmn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qaGotNjY5MTcxLmh0bWwiPmh0dHBzOi8vZHFjbS5uZXQvd2VuYW4v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Njkx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423A51B1CC4327D505E32E053C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