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4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E681C0AF772E95134C5F27A9D09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81C0AF772E95134C5F27A9D09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VE9OR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+j5Y2O6YCa5Li+5Y2H5py66K6+5aSH5pyJ6ZmQ5YWs5Y+45LqOMTk5NuW5t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ahOa1t+a4r+aYjuePoOWfjuW4gi3okKXlj6PjgILlhazlj7jpm4borr7or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plIDllK7kuLrkuIDkvZPnmoTkuJPkuJrnlJ/kuqfmsb3ovabkuL7ljYfmnLr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pKflnovkvIHkuJrjgILmi6XmnInlm73lhoXlpJbkuJPkuJrnlJ/kuqfmioDmn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a/nmoTliLbkvZzorr7lpIfvvIzphY3lpZflrozlloTnmoTmioDmnK/mm7TmlrD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obku6XlvLrlpKfnlJ/kuqfog73lipvkuLrln7rnoYDvvIzpq5jmlrDmioDmn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no3msYflhbbkuK3nmoTotYTmupDlnovkvIHkuJrjgII8L3A+PHA+5YWs5Y+45LiN5pat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T5Lia55qE55Sf5Lqn5oqA5pyv5ZKM566h55CG57uP6aqM77yM546w5bey6YCa6L+H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eWbvemZhei0qOmHj+euoeeQhuS9k+ezu+iupOivgeWSjOasp+ebn+eahENF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K6k6K+B44CC5YWs5Y+45LiN5LuF5oul5pyJ5LiT5Lia55qE5Zui6Zif77yM6L+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pyN5Yqh44CC5YWs5Y+46K6k55yf5a+55b6F5q+P5LiA5L2N5a6i5oi3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15bu66K6u77yM5LiN5pat5Yqq5Yqb5Yib5paw5Lqn5ZOB77yM5pe25Yi75Li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rG95L+d5Lqn5ZOB6ICM5Yqq5Yq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odWF0b25nLTc5Nzk2My5odG1sIj5odHRwczovL2RxY20ubmV0L3dlbmFuL2h1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Nzk3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E681C0AF772E95134C5F27A9D09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