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9:0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B0EC6E64685C1C03452DFF16E9E0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0EC6E64685C1C03452DFF16E9E0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k5Yqb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luILlqIHpup/li6TlipvmnLrmorDmnInpmZDlhazlj7jkvY3kuo7kvZvlsbHluIL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LrnvZfmnZHliqHluoTlpKfkuLDnlLDlt6XkuJrljLrvvIzljaDlnLDpnaLnp68xMjAw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LpeacieWRmOW3pTIwMOWkmuS6uu+8jOWcqOePoOS4ieinkuWcsOWMuuaLpeaci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qOW6lzE55a6277yM5piv6KGM5Lia5Lit5YW35pyJ6KeE5qih5ZKM5Y+R5bGV5YmN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aIkeS7rOS4k+azqOS6juKAnOWPquWBmuWNh+mZjeacuueahOe6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WxleeQhuW/teKAneS4k+azqO+8jOS4jeaWrei/m+WPlu+8jOS7peino+WGs+eUqOaI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Oi/kOi+k+S4uuW3seS7u++8jOiejeWFpeKAnOS/oeiqiemrmOS6juWIqea2puOA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eS6juaIkOacrOKAneeahOS7t+WAvOingu+8jOWFqOW/g+WFqOaEj+aJk+mAoOihjOS4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uWFrOWPuOS4u+imgeeUn+S6p+mTvuadoeW8j+WNh+mZjeW5s+WPsO+8jOebtOmh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h+mZjeW5s+WPsO+8jOWJquWPieW8j+WNh+mZjeW5s+WPsO+8jOi9pui9veWNh+mZj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jheWNuOW5s+WPsOOAgeeZu+i9puahpe+8jOmkkOair++8jOWQhOenjeWkp+Wwj+We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etiea2suWOi+eJqea1geiuvuWkh++8jOWFrOWPuOaLpeacieiuvuiuoeWboumY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WboumYn+WSjOWujOWWhOeahOWUruWQjuacjeWKoeWboumYn++8jOS4uuaCq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8j+acjeWKoe+8jOino+WGs+aCqOeahOWQjumhvuS5i+W/p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mwtODExMzg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mwtODExMz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0EC6E64685C1C03452DFF16E9E0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