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CD594B9BBF531A30DC9F1E3766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CD594B9BBF531A30DC9F1E3766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Y2a6L+QTkJSVFVS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ouT5Y2a5oKs5rWu5pm66IO95oqA5pyv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biC5ZGo5p2R5aKD5YaF77yM5YWs5Y+45YmN5pyJMzA55Zu96YGT6YCa6L+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XNeWFrOmHjOWNs+S4uua1jumdkumrmOmAn+WFrOi3r++8jOS4nDPlhazph4zkuLr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q5jpgJ/vvIzkuqTpgJrljYHliIbmlrnkvr/jgII8L3A+PHA+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Li75omH6aOO5py677yM6Zqn6YGT5bCE5rWB6aOO5py677yM6auY5rip56a75b+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4Wk5rCU5Yqg5Y6L6aOO5py677yM5biD6KKL6Zmk5bCY5Zmo77yM6ISJ5Yay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IDQtNjjjgIE0LTcy44CBRy9ZNC03M+OAgUcvWTUtNTHjgIE5LTE56auY5Y6L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zQwIDQ157O75YiX55+/55So6aOO5py677yM6ZSF54KJ44CB55S15Y6C55So5byV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aOO5py677yM54mp5paZ6aOO5py677yM6auY5Y6L56a75b+D6aOO5py644CB6L2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o6S54Of6aOO5py644CB56a75b+D5byP5o6S5bCY6aOO5py644CB5pac5r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e35rWB6aOO5py644CB5bGL6aG26aOO5py677yM6ZSF54KJ6aOO5py677yM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77yM5bGL6aG26aOO5py677yM5o6S5bCY56a75b+D6YCa6aOO5py677yM57Ku5b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py644CCPC9wPjxwPuS6p+WTgeW5v+azm+eUqOS6jumUheeCiem8k+OAgeW8l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XtOOAgeWKnuWFrOWupOaNouawlOmAmumjju+8jOWMlumTgeeCieW8uuWItumAmu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4mumZpOWwmOmAmumjju+8muWGtumHkeOAgeacieiJsuOAgem7hOmHk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WPiuaguOW3peS4muetieezu+e7n+eahOefv+WxsemAmumjj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J5bmJydHUtMzY5OD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J5bmJydHUtMzY5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CD594B9BBF531A30DC9F1E3766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