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9CCD493760342979CF131F27AE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9CCD493760342979CF131F27AE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j5bCP5ae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aWsOWFtOeDmOeEmeiWr+eJh+WTgeeJjO+8jOmatuWxnuS6j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eOi+WtkOmjn+WTgembhuWbou+8jOmbhuS8kemXsumjn+WTgeeglOWPk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cjeWKoeS6juS4gOS9k+eahOWkp+Wei+mjn+WTgeWItumAoO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okaPlsI/lp5DnhJnng6Tolq/n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lj6PmhJ/pppnohIbnvo7lkbPvvIzmm7Tku6XpnZ7msrnngrjjgIHml6Dlj43lvI/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hbjjgIHkuI3mt7vliqDpmLLohZDliYLnrYnlgaXlurfnibnngrnvvIzlj5fliLD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pnZLnnZDvvIzmiJDkuLrolq/niYfluILlnLrlvZPkuYvml6DmhKfnmoTmm7/ku6P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gKfkuqflk4HjgII8L3A+PHA+6JGj5bCP5aeQ54SZ54Ok6Jav54mH5byV6L+b5qyn5rSy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SZ54Ok6K6+5aSH77yM5Lul5LyY6LSo6ams6ZOD6Jav6Zuq6Iqx57KJ5Li65Li76Ka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+d6Zqc5Y6f5paZ55qE5a6J5YWo5oCn77yb6YeH55So5Zu95aSW57qv5q2j55qE5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bel6Im677yM5Lqn5ZOB5Y+j5oSf6YWl6ISG77yM6Jav6aaZ5rWT6YOB77yM5pyJ5ZKA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Zue5ZGz5peg56m344CCPC9wPjxwPuS4gOenjemynOaYju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eIseaXtuWwmu+8jOi/veaxgueLrOeri+ingeino++8jOWkp+iDhui1sOS4lueV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S4lueVjOWSjOWGheW/g+eahOWlpeenmO+8jOa0u+WHuuS6ruS4veiAjOS4quaA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Ro+Wwj+WnkOW+ruS/oeWwseaYr+imgeW8leWvvOi/meagt+eahOeUn+a0u+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7lr4zmnInkuKrmgKfnmoTljaHpgJrkurrnianvvJrkuIDkuKrnjrDku6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vo7lpbPlvaLosaHvvIzml7blsJrogIzni6znq4vvvIznvo7lpb3lj4jmlofoibr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bTlj4jmoYDpqpzkuI3pqa/vvIzlpbnmmK/nm67moIfmtojotLnogIXnmoT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pl7ronJzjgII8L3A+PHA+5Y+j5oSf576O77yM5b2i5oCB576O77yM5pWF5LqL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LiJ576O6Zu26aOf4oCd77ya5Lul6Z2e5rK554K454Ok54SZ6Jav54mH5Li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95ZCD44CB5YGl5bq344CB5pa55L6/55qE5Liq5oCn5YyW5LyR6Zey6Zu2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eGotOTc2ODQ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hqLTk3Njg0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9CCD493760342979CF131F27AE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