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0CBC8EB546BC9350B2D39160CA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CBC8EB546BC9350B2D39160CA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2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uKbplK/mnLrmorDmnInpmZDlhazlj7jvvIzljp/msojpmLPluKbplK/mnLrluor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jp/lm73lrrbmnLrnlLXlt6XkuJrpg6jpqqjlubLkvIHkuJrjgILlt6XljoL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7rlm73liJ3mnJ/vvIzmmK/nlJ/kuqfmnKjlt6XluKbplK/mnLrnmoTliLbpgKD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kuIPljYHlubTnmoTljoblj7LjgILlhbbkuqflk4HkuLrigJzlj4zova7igJ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vvIxJU085MDAx6LSo6YeP566h55CG5L2T57O76K6k6K+B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i9ruKAneeJjOacqOW3peW4pumUr+acuuaYr+WFqOWbveacqOadkOWKoOW3pe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muS8geS4muWFseiupOeahOWTgeeJjO+8jOa3seWPl+W5v+Wkp+eUqOaIt+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veivhOOAguS6p+WTgeeVhemUgOWFqOWbveS7peWPiuS6mua0suOAgemdnua0s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0suOAgeasp+a0suOAgeWkp+a0i+a0suOAgeS/hOe9l+aWr+etieWbvemZh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ni+e7iOWdmuaMgeKAnOivmuS/oeS4uuacrOOAgei0qOmHj+S4uuag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Hs+S4iuKAneeahOe7j+iQpeeQhuW/te+8jOerreivmuasoui/juW5v+Wkp+eUqOaI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KAnOWPjOi9ruKAneeJjOacqOW3peW4pumUr+a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wtMzA2Njg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zA2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CBC8EB546BC9350B2D39160CA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