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0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E9A33D21E823F0709EEE2E16F5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E9A33D21E823F0709EEE2E16F5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pif56Oo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rnlt57luILpk7bmmJ/kuJPnlKjno6jmlpnmnInpmZDlhazlj7jlu7rkuo4xOT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6IGM5belMTI25Lq677yM5ZCE57G75LiT5Lia5oqA5pyv5Lq65ZGYMzj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flpIflubTkuqcz5LiH5ZCo5YC+5YCS54KJ5qOV5Yia546J5Z2X77ybODAwMOW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e6p+mrmOOAgeS4rea4qeeFheeDp+WImueOie+8mzIwMDDlkKjpq5jjgIHkuK3muKnp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iJrnjonvvJszMDAw5ZCo6buR56Kz5YyW56GF56Oo5paZ77ybNTAwMOWQqOaYvuWDj+e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+S4k+eUqOejqOaWme+8mzEuNeS4h+WQqOajleWImueOieauteegguOAgeeykuW6pue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umAmuajleWImueOieW+rueyiTEuNeS4h+WQqOeahOeUn+S6p+iDveWKm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DnlKjnjrDku6PnrqHnkIbliLbluqbvvIzkuKXmiorkuqflk4HotKjph4/lh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kuLvopoHlh7rlj6Pml6XmnKzjgIHpn6nlm73jgIHnvo7lm73jgIH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t7Topb/jgIHljZfpnZ7nrYnlm7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4bGwtOTM1NjY1Lmh0bWwiPmh0dHBzOi8vZHFjbS5uZXQvd2VuYW4veXhs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E9A33D21E823F0709EEE2E16F5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