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9EED88A59073338FE2D1EA7343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9EED88A59073338FE2D1EA7343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hbCBTa2F0ZWJvYXJk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SRUFMIFNrYXRlYm9hcmRz5piv576O5Zu955+l5ZCN5ruR5p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RGVsdXhlIERpc3RyaWJ1dGlvbuaXl+S4i+eahOWTgeeJjOS5i+S4gO+8jOeUseiBjOS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1RvbW15IEd1ZXJyZXJv5ZKMSmltIFRoaWViYXVk5LqOMTk5MeW5tOaIkOeri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WPieiDtuWQiOadv+aKgOacr+eahOadv+mdouWItuS9nOW3peiJuuiAjOiRl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uahiOiuvuiuoeWSjOW3peiJuuaWuemdouWgquensOa7keadv+WciOeahOaXtuWwmu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jwvcD48aDI+5ZOB54mM566A5LuLPC9oMj48cD5SZWFsIFNrYXRlYm9hcmR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v5LiW55WM5LiK6ICB54mM55qE6KGX5byP5ruR5p2/5ZOB54mM5LmL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eW5tO+8jOaAu+mDqOS9jeS6juWKoOW3nuaXp+mHkeWxseOAgjwvcD48cD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5Hmnb/ooYzkuJrmraPmmK/mnInpkrHogIHmnb/ku6znmoTlpKnkuIv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ov73pgJDnnYDliKnmtqbvvIzkuI1jYXJl5ruR5omL5Lus55qE5oOz5rOV5ZK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uR5omL5Ye66Lqr55qESmltIFRoaWViYXVk5ZKMVG9tbXkgR3VlcnJlcm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kuIDkuKrnnJ/mraPmhI/kuYnkuIrnmoTmu5Hmnb/lk4HniYzvvIzlsIrph43lub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u5HmiYvku6znmoRpZGVh77yM5Lmf5q2j5piv5Zug5Li66L+Z5qC377yMUmVhbO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ecn+WunuWSjOe6r+eyueeahOW9ouixoeaIkOS4uuS6hua7keadv+mihuWfn+eah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or7TliLBSRUFM5bCx5LiN5b6X5LiN5o+Q5YiwVG9tbXkgR3VlcnJlcm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igJxCb25lcyBCcmlnYWRl4oCd77yI55m96aqo6Zif77yJ5b2T5Lit5bm06b6E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677yM5Y205Zug5Li66KGX5byP55qE5aSp6LWL6ICM5Li66Ieq5bex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mf5piv6Zif5LyN5Lit6L6D5pep5oul5pyJ6KGX5byP5ruR5p2/6IGM5Li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y+55qE5ruR5omL5LmL5LiA44CCPC9wPjxwPuS7lueahOesrOS4gOS4quWbvuahiOKA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R5bGe5YyV6aaW6Jm954S25bm25rKh5pyJ6YCg5oiQ5aSq5aSn55qE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P552AUG93ZWxs5Yeg6YOo5b2x54mH55qE5aSn54Gr5ZKM6K6+6K6h5biIVkp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77yM5LuW57Sn5o6l552A55qE562+5ZCN5qy+5Zu+5qGI4oCc5YmR6a2C4oCd77yI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yBEYWdnZXLvvInmiJDkuLrkuobpgqPkuKrml7bku6Ppooflhbfku6PooajmgKfnmoT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m77kuYvkuIDjgII8L3A+PHA+UmVhbOeahOavj+S4gOWdl+adv+mdoumDveWHuuiHqu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eahOmhtuadv+mdouWItuS9nOW3peWOgkJhcmViYWNr77yI5b6I5aSa5Zu96Zm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ruR5p2/6YO95Ye66Ieq6L+Z6YeM77yM5YyF5ousQW50aWhlcm/jgIFCYWt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YXRod2lzaOOAgURHS+OAgVBvbGFy44CBUHJpbWl0aXZl44CBU2s4TWFmaWHjgIFGdWN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ZXNvbWXnrYnnrYkuLi4uLi7vvInjgII8L3A+PHA+6L+Z6YeM55qE5Lqn5ZOB5LiN5Lu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55qE5Yqg5ou/5aSn5p6r5pyo5Y6f5paZ77yM5Li65LqG5L+d6ZqcUmVhbOadv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S7luS7rOS5n+mHh+eUqOS6huWHuuiJsueahOWItuS9nOW3peiJuuKAlOKA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FMgVGVjaG5vbG9neeKAnOS6pOWPieiDtuWQiOadv+aKgOacr+KAneOAgui/meS5n+aY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moTni6zmnInkuJPliKnvvIzkuZ/mmK/ku5bku6zkuLrkurrnp7DpgZPnmoTmnb/pnaL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jgILkvJfmiYDlkajnn6XvvIzkuJPkuJrnmoTmu5Hmnb/mnb/pnaLpg73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LliqDmi7/lpKfmnqvmnKjmnb/og7blkIjliLbmiJDvvIzogIxSZWFs5p2/6Z2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ZKM56ys5LqU54mH6IO25ZCI5p2/77yM5Zyo5YiH5Ymy5Y6f5p2Q5paZ5p6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eH55So5LqG5LiN5ZCM55qE5YiH5Ymy6KeS5bqm77yI5Lya5b6I5aSn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6auY5oiQ5pys77yJ77yM5omA5Lul5b2i5oiQ5LqG57q56Lev5LiA57q15LiA5q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2i57q555CG77yM6L+Z5LiA54K55Lmf5aSn5aSn5aKe5Yqg5LqG5p2/6Z2i55qE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bqm5ZKM6ICQ55So5bqm77yM5LiU5L2/5b6X5p2/5Z6L6IO96ZW/5pe2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WFsIHNrYS0zNjc4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WFsIHNrYS0zNjc4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9EED88A59073338FE2D1EA7343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