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0FEFBD097EA6004ACDE3820390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0FEFBD097EA6004ACDE3820390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bmF5ai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WGnOWcuivlhazlj7gr6YWN6YCB5YWs5Y+4K+WOqOW4iCv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op4TmqKHljJblh7rkuqfms5XlvI/ljbPpo5/nhp/puYXogp3vvIzpm4b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vrfpuYXlhbvmrpblkozms5XlvI/puYXogqXogp3nlJ/kuqfliqDlt6X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kuqfkuJr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Ws5Y+45Li66ZuG5rOV5Zu95pyX5b636bmF5YW75q6W5ZKM5rOV5byP6bmF6IK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6ZSA5ZSu5Li65Li755qE5Yac5LyB77yM5piv5LiA5a625Y+v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n5rOV5byP5Y2z6aOf54af6bmF6IKd55qE5LyB5Lia77yM6L+Q6JCl5qih5byP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K+WFrOWPuCvphY3pgIHlhazlj7gr5Y6o5biIK+eUteWtkOWVhuWKoeKAne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WIsOW8gOiii+WNs+mjn++8jOW3sumAkOa4kOi1sOS4iumVv+S4ieinkuS4gOW4pu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eahOmkkOahjOOAgjwvcD48cD7ov5HlubTmnaXvvIzkurrku6zlr7nkuo7nu7/oib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nIDmsYLkuI7ml6Xkv7Hlop7vvIzogIzms5XlvI/puYXogp3lr4zlkKv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kuI3ppbHlkozohILogqrphbjlkozljbXno7fohILvvIzlj6/mnInmlYj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og4blm7rphofjgIHova/ljJblv4PohJHooYDnrqHjgIHooaXooYDlhbvpopznrYn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vpuYXlqJjigJ3ms5XlvI/nhp/puYXogp3lk4HotKjkuIrkuZjvvIzluLjlubTkvpv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jnm4roia/lpb3jgILnm67liY3mlbTkvZPlm73lhoXluILlnLrkvpvkuI3lupT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iY3mma/ovr3pmJ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i01MjYxNC5odG1sIj5odHRwczovL2RxY20ubmV0L3dlbmFuL3dlbi01MjYx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0FEFBD097EA6004ACDE3820390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