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264B89C20438DF8C615746A6DC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64B89C20438DF8C615746A6DC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l5Luq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qXku6rpm4blm6Llp4vkuo4yMDAx5bm077yM6YCP6L+H5LiA5Liq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G6KeS77yM6KeC556w55y86ZWc5LiW55WM44CCPC9wPjxwPuecvOmVnOeUse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+inhuW3peWFt++8jOiclei3g+aIkOW9k+S7o+eahOWlouS+iOmlsOWTge+8jOe7n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+S6juinhuWKm+OAguaIkeS7rOerreivmuWIm+aWsO+8jOS4uuecvOmVnOS4muW4p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mrmOmbheW5tumHjeeahOS9k+mqjOOAguaIkeS7rOa3seaYjua2iOi0ueiA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GgOeahOeLrOeJueaAp++8jOW5tuS7peatpOS4uuS4reW/g+W7uueri+a3seWO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i/h+Wvuea2iOi0ueiAheeahOmAj+W9u+eQhuino++8jOaOouiOt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4quaAp++8jOWIm+mAoOmavuW/mOeahOS4k+WxnuS9k+mqjOOAgjwvcD48cD7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Lvpg6jkvY3lpITpppnmuK/vvIzkuYPph43opoHnmoTnnLzplZzkuJrmnqLnur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JrliqHpgY3lj4rlpKfkuK3ljY7lnLDljLrvvIzlnKjlkITkuLvopo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Yforr7liIblupfvvIzljIXmi6zvvJrpppnmuK/vvI7mvrPpl6jvvI7ljJfkuqzvv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7mt7HlnLPvvI7lub/lt57vvI7msojpmLPvvI7miJDpg73vvI7ph43luobvvI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ZfkuqzvvI7ljqbpl6jvvI7muZbljZfvvI7mrabmsYnvvI7lpKfov57vvI7lj7DljJf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vvI7lj7DkuK3vvI7lj7DljZfvvI7pq5jpm4TjgII8L3A+PHA+5YWs5Y+454m55o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i76KaB6YO95Lya57K+6YCJ5Lit5b+D5Zyw5q6177yM6YCP6L+H5ZCM5qC3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LiO5rCb5Zu077yM5pW05ZCI5o+Q5Y2H6Iez54us54m555qE6LSt54m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j+edgOa6peS7quecvOmVnOWumOaWuee6v+S4iueyvuWTgeW6l+eah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eahOecvOmlsOeyvuWTgeWPiuagh+W/l+aAp+acjeWKoe+8jOWwhuW7tu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i3r++8m+aIkeS7rOacquadpeeahOW/g+ihgOWwhuWFqOWAvuS6juatp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MruWFvOWFt+a3seW6puS4juW5v+W6pueahOecvOmVnOePjeiXj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Hl5ai05OTQ2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eXlqLTk5NDY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64B89C20438DF8C615746A6DC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