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7FABAC0213C262938DA0B81986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FABAC0213C262938DA0B81986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KlRlVZ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emj+mSpemYgOmXqOWItumAoOaciemZkOWFrOWPuOaYr+mbhuenkeaK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mYgOmXqOOAgeawtOWkhOeQhuiuvuWkh+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WFiOWQjuW8lei/m+mrmOaWsOaKgOacr+S4juiuvuWkh+OAgeS+nemdo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i1hOa6kOOAgembhumTuOmAoOOAgeWKoOW3peOAgemUgOWUruS4uuS4gOS9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eOsOaLpeacieWQhOenjeS4k+S4muacuuaisOWKoOW3peiuvuWkhzMw5L2Z77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X5LiT5Lia5oqA5pyv5Lq65ZGYNjDlpJrkurrvvIzorr7mnInkuqflk4HmtYvor5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QUTorr7orqHlrqTvvIzlrp7mlr1JU085MDAx6LSo5L+d5L2T57O777yM5pyJ5pWI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o+Q6auY5LqG5Lqn5ZOB6LSo6YeP44CCPC9wPjxwPuS4u+imgemYgOmXq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umYgOOAgeeQg+mYgOOAgeaIquatoumYgOOAgemXuOmYgOOAgeatouWbnumYgOOAgea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OOAgeiwg+iKgumYgOOAgemSiOWei+mYgOOAgeaUvuaWmemYgOOAgeW6lemYgOOAg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gOOAgeaOkuawlOmYgOOAgei/h+a7pOWZqOOAgemalOiGnOmYgOOAgeaXi+WhnumYg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mYgOmXqOOAgeawtOWIqeaOp+WItumYgOOAgeWNq+eUn+e6p+mYgOmXqOOAgeeOu+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g+mYgOOAgeWRvOWQuOmYgO+8jOWbveagh+OAgee+juagh+OAgeaXpeagh+OAgeW+t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mdnuagh+etieezu+WIl+mYgOmXqOOAgjwvcD48cD7miJHlhazlj7j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lm73pmYVJU0/jgIHnvo7lm71BcGzjgIFBTlNs44CB5b635Zu9RElO44CB5pel5pys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lBs44CB5Lit5Zu9R0LjgIFKQuagh+WHhueUn+S6p++8jOWFrOensOmAmuW+hO+8mkRO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bW0sIC8y77yCLTE277yC77yM5YWs56ew5Y6L5Yqb77yaUE4xLjAtMTYuMO+8jDE1MExi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77yM6ZiA5L2T5p2Q5paZ6YeH55So77yaSFQyMDDjgIFRVDQ1MOOAgUExMDXjgIFXQ0Lj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OE5pOeOAgTBDcjE4TmkxMk1PWlRp44CBMzA044CBMzE244CBMzE2TOOAgTMyMeOAgTMw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TAyTOetieOAgumAgueUqOS7i+i0qO+8muawtOOAgeiSuOaxveOAgea1t+awtOOAge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yueWTgeOAgeehnemFuOOAgemGi+mFuOetieOAgui/nuaOpeaWueW8j++8muazleW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EiuaOpeOAgeWvueWkueW8j+OAgeieuue6ueW8j+etieOAgu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yueOAgeWMluW3peOAgeWMluiCpeOAgeWGtueCvOOAgeeUteWKm+OAgeawt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OAgemFv+mFkuOAgemAoOe6uOOAgeWMu+iNr+etieihjOS4mu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WlveivhOWSjOS/oei1luOAgjwvcD48cD7njrDkvIHkuJrmi6XmnInpm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urbng63lpITnkIbjgIHllrfnoILjgIHljJblrabnoYXmurbog7bjgIHphbjmtJf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ku73liIbmnpDvvIzotoXlo7Dms6LmtYvljprku6rvvIznoazluqbmtYvor5Xvv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Kfog73or5XpqoznrYnlt6XoibrjgILlnKjlvZPliY3mv4Dng4jnmoT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rmtbfnpo/pkqXpmIDpl6jliLbpgKDmnInpmZDlhazlj7jku6X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IjnkIbnmoTorr7orqHvvIznsr7oia/nmoTlt6Xoibroo4XlpIf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ubbph43nmoTotKjph4/nkIblv7XvvIznlKjmiLfoh7PkuIrnmoTmnI3liqH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nlKjmiLfmj5DkvpvkvJjotKjnmoTkuqflk4Hlj4rng63mg4X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5ZnV5YW8tNDcxND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lmdXlhby00NzE0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7FABAC0213C262938DA0B81986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