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3:4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7490F5DFA714DFC6C843D064E4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7490F5DFA714DFC6C843D064E4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Yqb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muK/luILlkozlipvmnLrmorDliLbpgKDmnInpmZDlhazlj7jliY3ouq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pvlvK/nrqHmnLrmorDljoLliJvlu7rkuo4yMDAx5bm077yM5L2N5LqO5Lq65p2w5Zyw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f5Y2X5rC05Lmh77yM5pyJ552A5paH5piO5Z+O5biC56ew5Y+35byg5a625riv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MjA05Zu96YGT5peB77yM5Lqk6YCa5L6/5Yip77yM5Zub6YCa5YWr6L6+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j+i/h+WHoOW5tOeahOS4jeaHiOWKquWKm++8jOS4peagvOeahOi0qOmHj+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WhOeahOWUruWQjuacjeWKoe+8jOS4jeaWreWIm+aWsOeahOeUn+S6p+eQhuW/t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l+WIsOS6huihjOS4mueahOiupOWQjOOAgjwvcD48cD7lhazlj7jmmK/kuID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h6rooYznoJTlj5HjgIHliLbpgKDjgIHmo4DmtYvkuLrkuIDkvZPnmoTnlJ/kuqf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nlJ/kuqflkITnsbvlvK/nrqHmnLrjgIHliIfnrqHmnLrjgIHlgJLop5LmnLrmnLr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rYnooYzkuJrliqDlt6Xorr7lpIfjgILlvK/nrqHmnLrns7vliJfljIXlkKvvvJrmtrL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rqHmnLrjgIHmlbDmjqflvK/nrqHmnLrjgIHlhajoh6rliqjlvK/nrqHmnLrjgIL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K/nrqHmnLrliLbpgKDkvIHkuJrvvIzmi6XmnIkxMOW5tOW8r+euoeacuuWItumAo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LpeacieeLrOeri+WOguWMuu+8jOWQhOexu+aKgOacr+S6uuaJje+8jOaVsOaOp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6iuaVsOWPsO+8jOaYr+aCqOWAvOW+l+S/oei1lueahOaVsOaOp+W8r+euoeacuuWO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7lhazlj7jlvK/nrqHmnLrkuqflk4Hooqvlub/ms5vnlKjkuo7msb3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vabjgIHoh6rooYzovabjgIHpkqLliLblrrblhbfjgIHnqbrosIPkuJrjgIHoiLno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ljavmtbTorr7lpIfjgIHliLbnrqHliqDlt6XnrYnlt6Xnn7/ooYzkuJr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rqHmnZDlvK/mm7LjgIHnvKnnrqHjgIHmiannrqHjgIHloqnnrYvjgIHliIflibLjgIHpk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qDlt6XnmoTnkIbmg7Porr7lpIfvvIzmlrDkuqflk4HliZbmsp/mnLpQR+ezu+WIl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reWZqOS4k+eUqOiuvuWkh++8jOS4u+imgeeUqOS6jueUteiEkeOAgeeUteWtkOOAge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AmuS/oeiuvuWkh+OAgeaVo+eDreijhee9rueahOWIh+WJsuOAgeWJluayn+eahO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Wkh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xqeC0z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aHRtbCI+aHR0cHM6Ly9kcWNtLm5ldC93ZW5hbi9obGp4LTM3MzMy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7490F5DFA714DFC6C843D064E4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