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D304D4C93EAF64F2D8AC0EC90B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D304D4C93EAF64F2D8AC0EC90B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46b5oCd54m5QU1T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g6ZSh5biC5oqb5Li45py66K6+5aSH5Yi26YCg5pyJ6ZmQ5YWs5Y+4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a6c5bGF5Z+O5biC5peg6ZSh77yM5piv5LiA5a625LiT5Lia56CU5Y+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oqb5Li46K6+5aSH44CB5Za356CC6K6+5aSH44CB6Zmk5bCY6K6+5aSH44CB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+5aSH55qE6K6+6K6h44CB5Yi26YCg44CB5a6J6KOF77yb6YeR5bGe5Yi25ZOB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4mH44CB56Oo5YWJ54mH44CB5LqU6YeR6YWN5Lu244CB6ZKi5Li444CB55+z6Iux56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Yqg5bel44CB6ZSA5ZSu44CCPC9wPjxwPuWFrOWPuOWHreedgOS4k+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iuvuWkh++8jOmbhOWOmueahOaKgOacr+WKm+mHj++8jOWujOWWhO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ute+8jOS4peagvOeahOeuoeeQhuS9k+ezu++8jOiJr+WlveeahOS8geS4muS/o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Un+S6p+eahOacuuaisOiuvuWkh+Wni+e7iOS/neaMgeedgOS8mOengOWTgei0qOOA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qLmiLfoh7PkuIrvvIzmnI3liqHkuLrmnKzigJ3vvIzlhazlj7jkuIDotK/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47plIDllK7jgIHlronoo4XjgIHmtYvor5XjgIHnu7Tkv67nrYn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Hku6zmsLjov5znu5nlrqLmiLflhYXotrPnmoTkv6Hmga/otYTorq/kuI7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m6DmraTlnKjkuJrnlYzojrflvpfoia/lpb3nmoTlj6PnopHlj4rkv6Hoqo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sc3RhbXN0LTYyOTk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sc3RhbXN0LTYyOTk3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D304D4C93EAF64F2D8AC0EC90B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