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07:09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B41A10D3BA816A7F40D01A01FB8BE3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41A10D3BA816A7F40D01A01FB8BE3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2lybCBTa2F0ZWJvYXJkcz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PHN0cm9uZz5HaXJsIFNrYXRlYm9hcmRz5oul5pyJ5YKy6KeG576O5Zu96KW/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55qE5ruR5p2/6Zif5LyN77yM5LiOY2hvY29sYXRl5piv5YWE5byf5ZOB54mM77yM5Lul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6L276YeP5YyW55qE5YyX576O5p6r5qCR5qCR6ISC5Yml56a756Kz57qk57u06Z2i5p2/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PC9zdHJvbmc+PC9wPjxoMj7lk4HniYznroDku4s8L2gyPjxwPkdpcmwgU2thdGVib2FyZ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kuKpMT0dP5ZKM5aWz5Y6V5omA5qCH5b+X5o6l6L+R55qE55+l5ZCN576O5Zu95ruR5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77yM5LuO5Yib5bu65ZOB54mM6Iez5LuK77yM5LiN55+l5LiN6KeJ5bey57uP6LWw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Y2B5L2Z5bm044CCPC9wPjxwPkdpcmzmmK/nvo7lm73opb/lsrjovoPlvLrnmoTkuIDml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mnb/pmJ/kvI3jgILkuI3ku4XlnKjnvo7lm73lo7DlkI3lpKflmarvvIzlsLHov57lhaj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nmoTmu5Hmnb/njqnlrrbkuZ/pg73kuYXku7DlpKflkI3jgILpoobpmaHpmJ/mmK/liKnlh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lvrfvvIzml5fkuIvnmoTpgInmiYvkuZ/lpJrmmK/mioDmnK/pq5jotoXnmoTmu5Hmnb/ku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jgILkuLrkupvvvIxHaXJs5omA55Sf5Lqn55qE5p2/5a2Q5Lmf5pel6LaL6L276YeP5Y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ug5bqU5Zyo6KGX5aS05pa95bGV5ruR5p2/57ud5oqA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naXJsIHNrYS01Mjg5NDA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naXJsIHNrYS01Mjg5ND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41A10D3BA816A7F40D01A01FB8BE3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