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0FFC30808B8FA90D2631F0CB62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0FFC30808B8FA90D2631F0CB62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Wl5Lid57u4U0lM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a6P56Wl5Lid57u457uH6YCg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mbhuialeiMp+aUtueDmOOAgee8q+S4neOAgee7h+e7uO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3peOAgeS4nee7uOS4k+WNluS4gOadoem+meeahOeUn+S6p+e7j+iQp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3neilv+iHquWKqOeDmOiMp+iuvuWkhzLlpZfvvIzmna3nurroh6rliqjn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Lo457uE77yM5oSP6L6+Uuezu+WIl+WJkeadhue7h+acujY45Y+w5Y+K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YW35aSH5bm05pS254OY6JqV6IynMTUw5L2Z5LiH5YWs5pak77yM5bm05Lqn55m9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jAw5L2Z5ZCo77yM55yf5Lid57u457O75YiX5Lqn5ZOBMzUw5L2Z5LiH57G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WdmuaMgeS7peW4guWcuuS4uuWvvOWQke+8jOS+nem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+8jOiHtOWKm+S6juWTgeeJjOW7uuiuvu+8jOW5tumAmui/h0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iupOivge+8jOWFseiOt+W+lzY06aG55Zu95a62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HNjc2lsay02MDY1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HNjc2lsay02MDY1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0FFC30808B8FA90D2631F0CB62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