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A2ED7C5FECD623ECBACF16CDCB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A2ED7C5FECD623ECBACF16CDCB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6L6w5Lyg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q/ovrDkvKDmhJ/mmK/kuIDlrrbkuJPkuJrku47kuovpq5jnq6/kvKDmhJ/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6Xlj4rkuLrlrqLmiLfmj5Dkvpv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u7zlkIjlnovpq5jmlrDnp5HmioDkvIHkuJrjgILlhazlj7jlnZDokL3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miJDpg73luILlj4zmtYHnu4/mtY7lvIDlj5HljLrvvIzmi6XmnInkuIDmib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pq5jnp5HmioDmioDmnK/kurrlkZj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WfuuS6jueJqeiBlOe9keOAgei9puiBlOe9keeahOWPkeWxl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jeWKoeS8oOaEn+aOp+WItuOAgeaxvei9puOAgeeUteWtkOS4jueJqeiBl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+i+sOS7pemAguWQiOS4peiLm+eOr+Wig+eahOaZuuiDveOAgemrmOaAp+iD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W5v+azm+W6lOeUqOS6juaxvei9puS4jui9qOS6pOOAgeWMu+eW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iIquWkqeOAgeeUteWtkOeUteWZqOOAgeaZuuiDveaOp+WItuetieS8l+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ruWKqeWuouaIt+WunueOsOS7juamguW/teWIsOS6p+WTgeeahOi9rOWMlu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S5n+S4uuWuouaIt+aPkOS+m+WbvemZheS4iuagh+WHhuOAgemAmueU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ei+S6p+WTge+8jOS7peWPiuS4k+S4mueahOaKgOacr+aUr+aMgeWSjO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Nj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DkuaHRtbCI+aHR0cHM6Ly9kcWNtLm5ldC93ZW5hbi94Y2NnLTcwODU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A2ED7C5FECD623ECBACF16CDCB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