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7E712F9FC6CA8A3362F736628C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7E712F9FC6CA8A3362F736628C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OR1lVQ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ktOW4guaWueWbree+iue6v+WItuWTgeaciemZkOi0o+S7u+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iue6v+WItuWTgeaciemSiOe7h+ihq+OAgeijpOWtkOOAgeWbtOW3vuOAgeaKq+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avr+OAgeeUteiEkeaPkOiKseezu+WIl++8jOS7peWPiumFjemlsOWMheaLrOW4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ll+WSjOiinOWtkOOAgue+iue7kuS6p+WTgeezu+WIl+WMheaLrOeyl+e6uuOAgeWN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uWSjOeyvue6uuOAguS6p+WTgeWFqOmDqOWHuuWPo+WIsOS4lueVjOWQhOWcs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WNl+S6muWcsOWMuuOAgeaXpeacrOOAgeasp+a0suOAgee+jua0suetie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YDmnInljp/mnZDmlpnpg73ph4fnlKjphILlsJTlpJrmlq/pq5jljp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3nrKzkuIDlj7fnmoTigJzpmL/lsJTlt7Tmlq/igJ3lsbHnvorjgILphI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q/ojZLmvKDojYnljp/lvpflpKnni6zljprnmoToh6rnhLbmnaHku7bvvIznu4/ov4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h6rnhLbpgInmi6nvvIzlrZXogrLlh7rkuJbnlYzkuIDmtYHnmoTkvJjlnov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/lsJTlt7Tmlq/lsbHnvorjgILlhbbnvornu5LooqvoqonkuLrigJzova/pu4Tph5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nuqTnu7Tlrp3nn7Mi44CC5oiR5Lus5LiO5Y6f5p2Q5paZ5L6b5bqU5ZWG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qE5ZCI5L2c5YWz57O75Zyo5YWs5Y+45Yib5bu6MjDlpJrlubTku6Xmna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bHmib/nu53kuI3ph4fnlKjku7vkvZXooqvomZDlvoXnmoTliqjniannuqTnu7T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uo7liLbkvZznlJ/kuqfnvornu5Lkuqflk4HnmoTliqjniannuqTnu7Tpg73mmK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nvoroh6rouqvoh6rnhLbohLHokL3miJbnnYDmmK/pgJrov4fkurrlk4HnmoTliar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zmiJDjgILlhazlj7jkuZ/lsIbmjIHnu63lhbPms6jnlKjkuo7nlJ/kuqflj4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liqjniannpo/npYnvvIzliqjniankv53miqTmlL/nrZbkuIDnm7TlsI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sZXnmoTmoLjlv4Pku7flgLzjgILlnZrmjIHkuZ/lsIbkuI3mlq3lroz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kuqflk4HotKjph4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hbmd5dWFuLTg4NTA3Ni5odG1sIj5odHRwczovL2RxY20ubmV0L3dlbmFuL2Zhbmd5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NTA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7E712F9FC6CA8A3362F736628C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