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F6A2EF1D2EFEF9935F0C2BACD0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F6A2EF1D2EFEF9935F0C2BACD0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qQ54OY5bmy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t6nkuYnluILnp5HmupDmnLrmorDorr7lpIfmnInpmZDlhazlj7jmmK/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npzolKzng5jlubLorr7lpIfnmoTkuJPkuJrljoLllYbjgILlhazlj7jpkojlr7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m73mnpzolKzkuqfkuJrlj5HlsZXnmoTlrp7pmYXpnIDmsYLvvIz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np6/ntK/vvIzlubblnKjmiJHlm73mnInlhbPlpKfkuJPpmaLmoK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uIvmlrDnoJTliLbnmoTlhbfmnInlvZPliY3lm73lhoXpq5jmsLTlubPnmo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g5jlubLorr7lpIfjgILlhbfmnInlip/njofmtojogJfkvY7jgIHpm7bmsaHmn5PmjpL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DlnLDpnaLnp6/lsI/jgIHlronoo4Xnu7TmiqTmlrnkvr/jgIHlvq7nlLXohJH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kvZzmm7Tmlrnkvr/jgIHmipXotYTlsJHvvIzmlYjnjofpq5jnrYnkvJjngrn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olKzoj5zjgILlt6nkuYnluILnp5HmupDmnLrmor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5HmtJvnu4/mtY7luKbmoLjlv4PljLrvvIzmsrPmtJvmlofmmI7nmoTph43opoH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nkuYnluILvvIzpo47mma/np4DkuL3vvIzkuqTpgJrmlrnkvr/vvIzlhazlj7j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m73lhoXlpJbnlKjmiLfliLDlhazlj7jlj4Lop4LmjIflr7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5aGdqLTU2MzQw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5aGdqLTU2MzQ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F6A2EF1D2EFEF9935F0C2BACD0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