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5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AAB89B278C0D7C139D7DD7BF50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AAB89B278C0D7C139D7DD7BF50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9lcGZlcuenkeaZrui0ueWwl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xODY35bm05b635Zu977yM5Zu96Zm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Yqo5py65ZKM6b2/6L2u566x5bqU55So6auY57K+5bqm6b2/6L2u5Yi26YCg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6b2/6L2u44CB6b2/6L2u6YOo5Lu255qE55Sf5Lqn6ZSA5ZSu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O6b2/6L2u6YOo5Lu26L2v5Yqg5bel57uE6KOF5pyN5Yq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S9nOS4uueUqOS6juWPkeWKqOacuuWSjOWPmOmAn+eu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ahOmrmOeyvuW6pum9v+i9rueahOmihuWFiOWItumAoOWVhuS5i+S4gO+8jEtPRVBG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otLnlsJTlsIbmioDmnK/mgKfog73kuI7mib/or7rjgIHliJvpgKDlipvlkozliq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jgILkuLrkuobovr7liLDpq5jotKjph4/moIflh4bvvIxLT0VQRkVS6IGY6K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Yqg5bel6aKG5Z+f55qE5LyY56eA5LiT5a6244CC5byA5pS+55qE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5pyJ5Yib6YCg5Yqb5ZKM5pWs5Lia57K+56We55qE5ZGY5bel77yM5p6E5oiQ5LqGS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UuS4juWuouaIt+i/m+ihjOWKqOaAgeWSjOebruagh+WvvOWQkeWQiOS9nOeah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gbXmtLvmgKfmmK/orqlLT0VQRkVS5LiO5LyX5LiN5ZCM55qE5Zug57S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S09FUEZFUuWvueWuouaIt+eahOimgeaxguWBmuWHuui/hemAn+WPjeW6lO+8jOW5tu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cqOW+iOefreeahOaXtumXtOWGheS4uumdnuW4uOiLm+WIu+eahOS7u+WKo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WGs+aWueahiOOAguWcqOmrmOeyvuW6pum9v+i9ruWSjOS8oOWKqOmDqOS7tu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ItumAoOS4re+8jEtPRVBGRVLkvp3pnaDlpJrlubTnmoTnu4/pqozlkoznp7Dog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jgILlh63lgJ/pq5jmgKfog73jgIHmib/or7rjgIHliJvpgKDlipvlkoz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b/ova7lkozlj5jpgJ/lmajnmoTliLbpgKDku6Xlj4rlrqLmiLfnmoTlvIDlj5Hlkoz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uK3mj5DkvpvkuIDmtYHnmoTotKjph4/jgII8L3A+PHA+MjAxM+W5tO+8jEtPRVBGRV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nrKzkuIDkuKrnlJ/kuqfln7rlnLDlnKjkuK3lm73luLjlt57miJDnq4v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vb/ova7jgIHmraPml7bpvb/ova7lkozpvb/ova7pg6jku7bnmoTnlJ/kuq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47ova/liqDlt6XliLDpvb/ova7pg6jku7bnmoTnu4Too4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vZXBmZXJrLTk1NDUy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vZXBmZXJrLTk1NDU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AAB89B278C0D7C139D7DD7BF50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