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6:4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C96E90ECA9FC91C8C10761DF256D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96E90ECA9FC91C8C10761DF256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G5Z+65ZugQ2lyY2x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eUsei0neeRnuWfuuWboOWSjOmmmea4r1ByZW5ldGljc+WFrOWP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Im+eri++8jOiHtOWKm+S6juaJk+mAoOS4k+S4mueahOa2iOi0uee6p+WfuuWbo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PkOS+m+a2iOi0uee6p+WfuuWboOajgOa1i+WSjOaVsOWtl+WMluWBpeW6t+euoe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wvc3Ryb25nPjwvcD48aDI+5ZOB54mM566A5LuLPC9oMj48cD5DaXJjbGVETkH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Ibln7rlm6DmioDmnK/mnInpmZDlhazlj7jvvIznlLHotJ3nkZ7ln7rlm6DkuI7pppnmu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ZXRpY3Plhazlj7jogZTmiYvmiZPpgKDvvIzoh7Tlipvkuo7miZPpgKDlhajnkIPpoo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otLnnuqfln7rlm6Dmo4DmtYvlkozmlbDlrZfljJblgaXlurfnrqHnkIb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Q2lyY2xlRE5B55qEV0VT5YWo5aSW5pi+5a2Q57uE5rWL5bqP5oqA5pyv55Sx6LSd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ug5o+Q5L6b44CC57uP6L+H5a+55Z+65Zug5Lit5aSW5pi+5a2Q57uE55qE5omr5o+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77yM5qOA5rWL5oql5ZGK6b2Q5YWo44CB5YeG56Gu546H6auY44CB5oql5ZGK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5pu05paw77yM5ZKM5Lyg57uf55qE5Z+65Zug6Iqv54mH5oqA5pyv5pyJ5pys6LS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uWPqumcgOS4gOmAmueUteivne+8jOWwseiDveaOpemAmuWIs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qOivouW4iOWboumYn++8jOS7luS7rOaYr+iQpeWFu+OAgei/kOWKqOOAgemBl+S8oO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ahOS4k+WutuOAguagueaNrkROQeajgOa1i+e7k+aenO+8jOaQuuW4puiAheetm+a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eWJjeWfuuWboOajgOa1i+etieS4uuaCqOino+ivu+aKpeWRiuOAgeaPkOS+m+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peW6t+WSqOivouOAgjwvcD48cD5DaXJjbGVETkHkuI3mlq3mi5PlsZXlkIjkvZzkvJn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JvmlrDmqKHlvI/vvIzkuLrnlKjmiLfluKbmnaXkuI3mlq3kuLDlr4znmoTpmYTliq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Lku6XlnKjlhajnkIPmi6XmnInotoXov4cxNTIwMOWutumXqOW6l+eahOWxiOiHo+a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4uuS+i++8jENpcmNsZUROQeWcqOS4juWFtui+vuaIkOaImOeVpeWNj+iuruWQj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jjIwMTnlubQ35pyIMjnml6XlvIDlp4vlnKjpppnmuK/lsYjoh6PmsI/ov5vooYzplID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lKjmiLflvIDlkK/nur/kuIvotK3niankvZPpqoznmoTpgJrpgZPvvIzlj5fliLD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pb3or4TjgII8L3A+PHA+6ZqP552A5Zyo5Lit5Zu95YGl5bq344CB5L+d6Zmp44CB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5Yqo562J6aKG5Z+f5ZCI5L2c5LyZ5Ly055qE5LiN5pat5aKe5aSa77yMQ2lyY2xl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65oKo5o+Q5L6b6LaK5p2l6LaK5aSa55qE5YGl5bq35Lu35YC8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anljaXJjbC0zNjMyNj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anljaXJjbC0zNjMy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96E90ECA9FC91C8C10761DF256D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