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188036E433A5CC2AE07AD132FD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188036E433A5CC2AE07AD132FD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X6bG85rO15LiaUVl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ml5fpsbzms7XkuJrmnInpmZDlhazlj7jmmK/nlJ/kuqfkuI3plIj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qfnprvlv4Pms7XkuI7kvpvmsLTorr7lpIfnmoTlhazlj7jvvIz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5bel5Y6C5Z2Q6JC95Zyo5rWZ5rGf5Lic6YOo5rip5bKt5biC5Lmd6b6Z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o2377yM55Sf5Lqn5Y6C5Yy66Z2i56evMTkwMDDlubPmlrnnsbP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njrDku6PljJbnmoTnlJ/kuqfovabpl7TkuI7lpKfmibnnsr7oia/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mo4DmtYvorr7lpIfjgII8L3A+PHA+5YWs5Y+45pyJ552A5LiA5om5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auY57Sg6LSo5oqA5pyv6aqo5bmy5Y+K566h55CG5Lq65omN77yM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X6bG85rO15Lia5aeL57uI5Lul6LSo6YeP5Li65YWI44CB5pyN5Yqh6Iez5LiK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b2T5YmN5Li65a6X5peo44CC5oiR5Lus5Lul5oqA5pyv44CB6LSo6YeP44CB5ZGo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Wi5b6X5paw6ICB5a6i5oi355qE5L+h6LWW44CCPC9wPjxwPuWFrOWPuOS4peag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zZT566h55CG5L2T57O777yM5bm26YCa6L+HSVNPOTAwMToyMDAw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a6e5pa95oiQ5pys5LyY5YyW5a+85ZCR77yM5bu656uL5LqG5LiA5aWX6KGM5Lm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Yi25bqm5YyW566h55CG5qih5byP44CCPC9wPjxwPuWFrOWPuOiHquS4u+egl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S4jemUiOmSouawtOaztei+vuWIsOWbvemZheWJjeWIl+awtOW5s++8jENETOOA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s7vliJfovbvlnovnq4vlvI/lpJrnuqfnprvlv4Pms7XjgIFETFTns7vliJfovbvlno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Jrnuqfnprvlv4Pms7XjgIFITEIvSExKQuezu+WIl+i9u+Wei+WNp+W8j+Wkmue6p+em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teOAgUNETEYrQ0RI6auY5Y6L5rO144CBV1pHL0haR+ezu+WIl+euoee9keaXoOi0n+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kuWOi+S+m+awtOiuvuWkh+OAgUNETEsvQ0RMS0bns7vliJfmtbjlhaXlvI/lpJrnuq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7XnrYnkuI3plIjpkqLns7vliJfkuqflk4HvvIzpgKDlnovkvJjnvo7jgIHmrL7lvI/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gIHnlKjpgJTlub/ms5vvvJvlrrbluq3lgaXlurfppa7msLTjgIHppa7mlpnljavnlJ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m63mnpfnu7/ljJbllrfngYzjgIHmsaHmsLTnjq/kv53lpITnkIbjgIHlt6XkuJ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hY3lpZfjgIHkuK3lpK7jgIHlhrfmsLTnqbrosIPlvqrnjq/jgIHpq5jlsYLjgIHnpL7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moKHjgIHphZLlupfjgIHllYblnLrkvpvmsLTjgIHlnLDotKjnn7/kuqflkozmto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rYnkuqflk4HvvIzmt7Hlj5flm73lhoXlpJbnlKjmiLfnmoTlpb3or4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5YnlxeXctMjAzMDQ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nlieXF5dy0yMDMwND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188036E433A5CC2AE07AD132FD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