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9:3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3F0AB15F11C503E8D7DB00E9935F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3F0AB15F11C503E8D7DB00E9935F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Yqy6YeN5be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vY3lnYrnmb7lirLph43lt6Xnp5HmioDmnInpmZDlhazlj7jmmK/kuJPkuJr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oILmnLrorr7lpIfvvIznoLTnoo7mnLrorr7lpIfvvIznoILnn7PnlJ/kuqfnur/vvIz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lJ/kuqfnur/vvIzorr7lpIfljoLlrrbvvIzlhazlj7jku6XkuLvopoHnlJ/kuqflpK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HlsI/lnovliLbnoILnlJ/kuqfnur/jgIHnoILnn7PmlpnnlJ/kuqfnur/kuLrkuL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oJTlj5HjgIHnlJ/kuqfjgIHplIDllK7kuLrkuIDkvZPnmoTljoLlrrbvvIzlhazlj7j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sbHkuJznnIHmvY3lnYrluILvvIzoh6rlhazlj7jmiJDnq4vku6XmnaXmsYfpm4b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p5HmioDnsr7oi7HjgII8L3A+PHA+5YWs5Y+455Sf5Lqn55qE5Yi256CC5py644CB56C0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7uZ5paZ5py677yM5oyv5Yqo562b57O75YiX5Lqn5ZOB5Y2B5aSa56eN6KeE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6LSo6YeP5bCx5piv5LyB5Lia55qE55Sf5ZG977yM5YWs5Y+45rOo6YeN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5qE5ZCM5pe25pu05a+55Lqn5ZOB5ZSu5ZCO5YGa5LqG5L+d6Zqc77yM5L2/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6YO96IO95pS+5b+D6LSt5Lmw5pS+5b+D5L2/55So77yM55So5oi355qE5ruh5oSP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6L+95rGC55qE77yM5Li65omT6YCg5ZOB54mM5byP5Yi256CC5py677yI5Yi2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J44CB6IqC6IO95Yi256CC5py644CB56C056KO5py6562J55+/5bGx6K6+5aSH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Ga5Ye66Ieq5bex55qE5Yqq5Yqb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ianpnLTQ5NzMxMi5odG1sIj5odHRwczovL2RxY20ubmV0L3dlbmFuL2JqemctN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3F0AB15F11C503E8D7DB00E9935F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