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9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6F311A0A22EB1ABD999FFC5FDAE2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F311A0A22EB1ABD999FFC5FDAE2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bGx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TmnJDlrp3lsbHmnLrmorDorr7lpIfmnInpmZDlhazlj7jvvIzkvY3kuo7lsbH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YHkuozlkI3ms4nkuYvkuIDnmoTogIHpvpnmub7ov5HnlZTvvIzmmK/pm4bnp5HnoJ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t6XnqIvorr7orqHjgIHnlJ/kuqflronoo4XjgIHosIPor5X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mnLrmorDorr7lpIfliLbpgKDkvIHkuJrkuYvkuIDjgII8L3A+PHA+5YWs5Y+4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6+5aSH5pyJ77ya5p2/5qGG5Y6L5ruk5py644CB5bim5byP5Y6L5ruk5py6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CF44CB5rq25rCU5rCU5rWu5py644CB5rah5Ye55rCU5rWu5py644CB6KGM6L2m5byP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rOl5py644CBKOWNleOAgeWPjCkg5ZGo6L655Lyg5Yqo5Yiu5ZC45rOl5py644CB6Ye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iA6L+H5ruk5Zmo44CBSUMg5Y6M5rCn5Y+N5bqU5Zmo44CB6ISx56Gr6K6+5aSH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7uuadkOacuuaisOiuvuWkh+acie+8miDmj5DljYforr7lpIfjgIHorqHph4/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onrrml4vovpPpgIHorr7lpIfjgIHnmq7luKbovpPpgIHorr7lpIfjgIHmkIXmi4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pgInnn7/orr7lpIfjgIHnu5nmlpnorr7lpIfjgIHpgInnsonmnLrjgIHphY3mlpn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op6Pku5PjgIHpmaTpk4HlmajjgIHluIPooovpmaTlsJjlmajnrYnmiJDlpZf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GV5pyb5pyq5p2l77yM5YWs5Y+45bCG5Z2a5oyB4oCc6K+a5a6e5a6I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Yib5paw4oCd55qE5LyB5Lia57K+56We77yM5aeL57uI5Lul4oCc6LSo6YeP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6KqJ6Iez5LiK4oCd55qE57uP6JCl55CG5b+15oS/5LiO5ZCE55WM5pyL5Y+L57K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LqS5oOg5YWx6LWi77yM5YWx6LCL5Y+R5bGV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c2p4LTMwNTk1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zangtMzA1OT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F311A0A22EB1ABD999FFC5FDAE2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