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E49CE472ED0205734DA8907020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E49CE472ED0205734DA8907020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+v5LuVbHV4Y2lvdX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ZuF5Y+v5LuVbHV4Y2lvdXPmmK/pq5jnq6/psp/psbzpsb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4HniYzvvIzpmrblsZ7kuo7mlrDmmIzljr/mnaXnm4rnlJ/mgIHlhpzkuJr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vvIzlhazlj7jmiJDnq4vkuo4yMDA05bm077yM5piv5LiA5a626Zu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75q6W44CB5rC05Lqn5Yqg5bel5ZKM56eR56CU5LqO5LiA5L2T55qE6YeN54K5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6Z5aS05LyB5LiaPC9zdHJvbmc+PC9wPjxoMj7lk4HniYznroDku4s8L2gyPjxwPu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e+8iEx1eGNpb3Vz77yJ5piv4oCc5aWi5Y2O4oCd77yITHV4dXJ5IO+8ieS4juKAn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+8iERlbGljaW91c++8ieeahOWujOe+jue7k+WQiO+8jOS9nOS4uumrmOerr+myn+mx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FseWTgeeJjO+8jOS4jeS9huWTgei0qOi2heWHoe+8jOaXouWFt+acieWwiui0teih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4lOWTgeS9jemrmOmbheOAguKAnOmbheWPr+S7leKAneS5n+WPr+S9nOKAn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WPr+aIkOWQjeS7leKAneeQhuino++8jOWQjeS6uumbheWuouS5i+eUn+a0u+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HquWWu+OAguatpOWklu+8jOWTgeeJjOi/mOWvk+aEj+edgOKAnOWlvei/kOKAne+8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vInjgIHigJzoh7PniLHigJ3vvIhMb3Zl77yJ5ZKM4oCc5Liw6aW244CB5Y2O5Li9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dXJpYW5jZe+8ieOAgjwvcD48cD7pm4Xlj6/ku5XpsbzlrZDphbHkuI3ku4Xlj6Pmh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kKXlhbvku7flgLzpq5jjgILmiYDlkKvkuI3ppbHlkozohILogqrphbj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oYDmtrLlvqrnjq/jgIHmlLnlloTlv4PooYDnrqHns7vnu5/jgIHosIPoioLog7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sKLjgILkuI3ppbHlkozohILogqrphbjkuK3lr4zlkKvnmoRFUEHlkoxESEHlhbfmnIn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JHnu4bog57lj5HogrLjgIHlop7lvLrorrDlv4blipvnrYnlip/mlYjvvIzmmK/kur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lj5HogrLmiYDlv4XpnIDnmoTmtLvmgKfnianotKjjgILpo5/nlKjpsbzlrZDphb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lnLDmu4vmtqbokKXlhbvnmq7ogqTvvIzkvb/nmq7ogqTmm7Tnu4bohbvlko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mtIHvvIzorqnogqTotKjigJzov5TogIHov5jnq6XigJ3jgII8L3A+PHA+5paw5piM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K55Sf5oCB5Yac5Lia5Y+R5bGV5pyJ6ZmQ5YWs5Y+45oiQ56uL5LqOMjAwNOW5tD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tZnmsZ/ljLvoja/ogqHku73mnInpmZDlhazlj7jmipXotYTlu7rorr7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hpzkuJrnp43lhbvmrpbjgIHmsLTkuqfliqDlt6Xlkoznp5HnoJT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hpzkuJrpvpnlpLTkvIHkuJrjgILlhYjlkI7ooqvor4TkuLrigJzmtZnmsZ/nn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mioDkvIHkuJrigJ3jgIHigJzmtZnmsZ/nnIHlhpzkuJrnp5HmioDnoJTlj5H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uK3lm73nu7/oibLpo5/lk4HnlJ/kuqfln7rlnLDi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rc2x1eGNpLTQ2MTUx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rc2x1eGNpLTQ2MT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E49CE472ED0205734DA8907020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