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E8BAF0C65A782A6E351F4CFE8C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E8BAF0C65A782A6E351F4CFE8C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izSUNC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Y2a6Ziz5py65qKw5pyJ6ZmQ5YWs5Y+45piv5LiA5a625LiT5Lia55Sf5Lq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K+5a+G6ZK75bqK44CB5pm66IO957K+5a+G5pS75Lid5py644CB5pm66IO957K+5a+G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LiA5L2T5py644CB56uL6ZK744CB5pS75Lid5py644CB6ZK75pS75Lik55So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b5YiA6ZK75bqK44CB6Ieq5Yqo5pS754mZ5py677yM56uL5byP6ZK75bqK77yM6L2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K777yM6Ieq5Yqo5ray5Y6L6ZK777yM6ZOj6ZK75bqK562J57O75YiX5Lqn5ZO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yB5Lia44CC5YWs5Y+45bqn6JC95LqO576O5Li955qE6KW/5a2Q5rmW55WU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aKD5LyY576O77yM5Yqg5bel6K6+5aSH5oqA5pyv5Yqb6YeP6ZuE5Y6a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6b2Q5YWo44CC5YWs5Y+45bCG5Yet5YCf6Ieq6Lqr55qE6K+45aSa5LyY5Yq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77yM5LyY6LSo77yM576O6KeC77yM5Lu35qC85ZCI55CG55qEIOS6p+WTgeaOqO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4guWcuuOAguWFrOWPuOS4juaXtuS/sei/m++8jOiHquaIkeWKoOWO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unuWKm+aJk+mAoOWTgeeJjO+8jOivmuS/oemTuOWwseacquadpeeahOeQhu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mYs+aIkOS4uuaCqOS6i+S4muaIkOWKn+eahOWQiOS9nOS8meS8tOOAgu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WIm+i+ieeFj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Y2JtLTg1OTUzMC5odG1sIj5odHRwczovL2RxY20ubmV0L3dlbmFuL2J5aWNibS04NTk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E8BAF0C65A782A6E351F4CFE8C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