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4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6D3AF2A48E396DE535E26381BA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6D3AF2A48E396DE535E26381BA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rSL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j7DluILlmInmtIvmnLrmorDliLbpgKDmnInpmZDlhazlj7jvvIjljp/ku7vljr/ljZr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joLvvInvvIzlnZDokL3lnKjljY7ljJfpgqLlj7DmnLrmorDorr7lpIfliLbpgK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nLDnkIbkvY3nva7kvJjvvIzkuqTpgJrkvr/liKnvvIz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jgIHnlJ/kuqfjgIHplIDllK7jgIHmnI3liqHnmoTkuJPkuJrkvIHkuJrjgIL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jgIHnp5HlrabnmoTotKjph4/nrqHnkIbkvZPns7vjgIHpm4TljprlhYjov5v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vvIzmiJHku6zkuI3mlq3noJTnqbbjgIHliJvmlrDvvIznu4/ov4flj43lpI3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LrlrqLmiLfliLbpgKDlrp7nlKjjgIHkvr/mjbfnmoTnsr7lk4Horr7lpIfjgILp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uILlmInmtIvmnLrmorDliLbpgKDmnInpmZDlhazlj7jkuLvopoHnlJ/kuqfku7/miYv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nmq7mnLrjgIHljIXlrZDnmq7mnLrjgIHku7/miYvlt6XppbrlrZDmnLrjgIHljI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iIDliYrpnaLmnLrlmajkurrjgIHng5nppbzmnLrjgIHnlJznrZLmiqvokKjmiJD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ml4vovazng6TnrrHnrYnpo5/lk4HmnLrmorDvvIzkuqflk4HnlYXplIDlm73lho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JPms6jkuo7mioDmnK/liJvmlrDlkoznrqHnkIbliJvmlrDvvIzlvaL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liqHlrp7jgIHlvIDmi5Pov5vlj5bnmoTkvIHkuJrmlofljJbvvIzoh6rkuLv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np43op4TmoLznmoTkuqflk4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5LTkwMzM4Ny5odG1sIj5odHRwczovL2RxY20ubmV0L3dlbmFuL2p5LTkwMzM4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6D3AF2A48E396DE535E26381BA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