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5E822E24FB0599353D33910D9E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5E822E24FB0599353D33910D9E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JRE88L3A+PC9mb250PjwvY2VudGVy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aZruWIqei+vua2suWOi+S8oOWKqOaciemZkOWFrOWPuO+8iOWOn+WugeazoumVh+a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+a2suWOi++8ieS4k+S4muiuvuiuoeeUn+S6p+S9jumAn+Wkp+aJreefqea2suWO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GheS6lOaYn0hDTeezu+WIl+OAgeWkluS6lOaYn1lDTeezu+WIl+OAgeWGheabsue6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u+WIl+OAgea7muePoOW8j01T57O75YiX44CB5pGG57q/Qk3ns7vliJfmtrLljovpqaz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Q1nns7vliJfmtrLljovlm57ovazoo4Xnva7vvIxNU1rjgIFIQ1PjgIFZQ1rns7vliJf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oYzotbDoo4Xnva7lj4rlkITnsbvmtrLljovns7vnu5/nrYnjgILlhbHkuZ3lpKf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nmb7np43op4TmoLzjgILmoIflh4bop4TmoLzlnYflt7LnlJ/kuqfvvIznlKjmiL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noo4XogZTmjqXlsLrlr7jvvIzmioDmnK/lj4LmlbDlj6bmnInopoHmsYL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ph43mlrDorr7orqHmu6HotrPnlKjmiLfnmoTopoHmsYIg44CCPC9wPjxwP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WGtumHkeOAgeefv+WxseOAgeW3peS4muOAgeW3peeoi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ueiItuOAgei1t+mHjeOAgeazqOWhkeetieWQhOWkp+ihjOS4mu+8m+aAp+iDv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9jumAn+eos+WumuaAp+WlveOAgeiAkOWGsuWHu+OAgeaViOeOh+mrmOOAgeWvv+WR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4gOezu+WIl+S8mOeCueOAguacrOedgOWvueeUqOaIt+WkmuWFg+WMlu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S4jeaWreW8gOWPke+8jOeglOWItuaWsOWei+mprOi+vuOAgjwvcD48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ByaWRvLTM4MTc4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yaWRvLTM4MTc4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5E822E24FB0599353D33910D9E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