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5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8EFC5C05742475D17526565FA5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8EFC5C05742475D17526565FA5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b2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t57pvb/ova7mnInpmZDlhazlj7jvvIjljp/lvrflt57pvb/ova7ljoLvvIn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5bm077yM5LqOMjAwM+W5tDEw5pyI5a6M5oiQ5LyB5Lia5pS55Yi277yM5piv5b63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5qE6KOF5aSH5Yi26YCg5LyB5Lia44CCPC9wPjxwPuWFrOWPuOaLpeacieWQh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S6uuWRmDEyM+S6uu+8jOWFtuS4reWFt+aciemrmOOAgeS4ree6p+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BjOensOeahDYw5aSa5Lq677yb5oul5pyJ5ZCE57G75LiT5Lia5Yqg5bel5ZK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NTIw5Y+w77yI5aWX77yJ77yM5YW25Lit5Yi26b2/6K6+5aSH77yI5YyF5ous5ru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44CB5o+S44CB56Oo6b2/6K6+5aSH77yJMTUw5Y+w77yb5oul5pyJ5Y+Y6YCf566x56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5Sf5Lqn57q/44CBMzkwNkNOQ+m9v+i9ruajgOa1i+S4reW/g+OAgea1t+WFi+aW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sb2JhbCBQbHVz5LiJ5Z2Q5qCH5qOA5rWL5Luq44CB5b635Zu95qC86YeM5qOuLeiDoeW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UzQxMOaVsOaOp+WJg+WIgOejqOOAgeW+t+WbvUtBUOejqOm9v+acuuOAgTXQlDgzM+ic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ui9ruejqOm9v+acuuOAgVlLWDMxMzLmlbDmjqfmu5rpvb/mnLrjgIFZNDIzMkNOQ+WJ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uuOAgUVCV+KAlDRHQ+eUteWtkOadn+eEiuacuuOAgVZC4oCUNjEwQeeri+W8j+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1NzIwQ+eri+W8j+aLieW6iuOAgeS4gOaxveWYieS/oeetiea4qeato+eBq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aYk+aZruajriAoSVBTRU4pIOWSjOaXpeacrOS4nOaWueeDreWkhOeQhuWkm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e6v++8jOaVsOaOp+iuvuWkh+WNoDgwJeS7peS4iuOAguS8geS4muWFt+aci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njeWchuafsem9v+i9rjI2MOS4h+WPqu+8jOWQhOexu+axvei9puWPmOmAn+eus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+WZqOetiem9v+i9ruS8oOWKqOeusTEw5LiH5Y+w55qE6IO95Yqb44CC5Lqn5ZOB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6L2m44CB5ZWG55So5rG96L2m44CB6YeN5Z6L5Y2h6L2m44CB55S15Yqo5rG96L2m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KM5Yac5Lia6KOF5aSH44CB5bel56iL5py65qKw44CB55+z5rK55py65qKw562J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Cf566x6b2/6L2u5ZKM6YeN5Z6L5Y2h6L2m5Y+W5Yqb5Zmo44CB6L275Z6L5Y2h6L2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66x562JNjDlpJrkuKrmnLrlnosyNjDlpJrkuKrlk4Hnp43jgII8L3A+PHA+5YWs5Y+4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72R5Y+K5oqA5pyv5bmz5Y+w55qE5Yib5bu65Li65LyB5Lia5a6e546w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Wg5a6a5LqG5Z2a5a6e55qE5Z+656GA77yM5a6e546w5LqG6K6h566X5py66L6F5Yqp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K6h566X5py66L6F5Yqp5bel6Im66K6+6K6h5Y+K55S15a2Q5ZWG5Yqh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Y+Y6YCf566x6K6+6K6h44CB6b2/6L2u5Yi26YCg5bel6Im6562J5pa56Z2i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a+M55qE57uP6aqM44CCPC9wPjxwPuKAnOW3peassuWWhOWFtuS6i++8jOW/he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WZqOKAneOAguWFrOWPuOWwhue7p+e7reWKoOWkp+aKgOacr+aUuemAoOeahOWKm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/q+S6p+WTgee7k+aehOiwg+aVtOeahOatpeS8kO+8jOW9ouaIkOKAnOS7pem9v+W4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7peeuseS/g+m9v+KAneeahOS6p+WTgeagvOWxgO+8jOWunueOsOeuoeeQhu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jeaWrei/m+atpe+8jOWKm+S6ieWwhuWFrOWPuOW7uuiuvuaIkOS4uuWxseS4nOec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WNjuS4nOWcsOWMuueahOm9v+i9ruWPium9v+i9ruS8oOWKqOeuseeUn+S6p+WItu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i3g+WxheWFqOWbveWQjOihjOS4muWJjeWI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MtNjIwMDk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NjIwM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8EFC5C05742475D17526565FA5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