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8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C0FD453331158F74762813F6C4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C0FD453331158F74762813F6C4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75YW4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lLvlhbjoo4XppbDliLblk4HmnInpmZDlhazlj7jpm4bmsrnnlLvjgIH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rp7nianoo4Xnva7nlLvorr7orqHvvIzliLbkvZzjgILplIDllK7kuLrkuIDkv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Pms6jkuo7lrrblsYXliKvlooXjgIHphZLlupfkvJrmiYDjgIHlpKflnovlhpnlrZ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hbfliLbpgKDllYbnmoTova/oo4XphY3lpZfjgII8L3A+PHA+5YWs5Y+46K6+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75buK5bGV5Y6F77yM5oul5pyJ5LiA5om55LiT5Lia6K6+6K6h57K+6Iux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Zui6Zif77yM5Y+v5qC55o2u5a6i5oi35LiN5ZCM6aOO5qC86ZyA5rGC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WN55S76K6+6K6h5pa55qGI44CC5oiR5Lus5Li65a6i5oi35o+Q5L6b5LiT5Li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NzUuaHRtbCI+aHR0cHM6Ly9kcWNtLm5ldC93ZW5hbi9oZC0yMDc4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C0FD453331158F74762813F6C4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