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5DE58CE947D118B6F48A0E1901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5DE58CE947D118B6F48A0E1901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n54uu5aGR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mhafni67loZHkuJrogqHku73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gyOOaXpe+8jOWFrOWPuOS4u+iQpeeUn+S6p+WSjOmUgOWUruWhkeaWmeiWhOiG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5luWMl+ecgeS7meahg+W4gue7j+a1juaKgOacr+W8gOWPkeWMuumdkumxvOa5lui3r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YWs5Y+45Y2g5Zyw6Z2i56evMTcy5Lqp77yM546w5pyJ5ZGY5belMjIw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n5a2m5LiT56eR5Lul5LiK5a2m5Y6GMzclIO+8jOaIkeWPuOWxnuS6juWbveWut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+8jOaLpeacieWlveeahOW8gOWPkeaKgOacr+mYn+S8jeWSj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uoeeQhuWboumYn++8jOaLpeaciea5luWMl+ecgeiupOWumuS8geS4mu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goeS8geWFseW7uueglOWPkeS4reW/g++8jOaciTIw5aSa5bm055qEQ1BQ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6CU5Y+R57uP6aqM5ZKM54us56uL55qE5Lqn5ZOB56CU5Y+R6IO95YqbI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FiOi/m+eahOa1i+ivleS7quWZqOOAgjwvcD48cD7lhazlj7jkuqflk4Hnp43nsbv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kuqflk4HpgILlupTmgKflpb3vvIzlj6/mu6HotrPnlLXlrZDkuqflk4HooajpnaL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Hpo5/lk4HljIXoo4XjgIHnurjlt77liLblk4HljIXoo4XjgIHml6XljJbkuqflk4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nibnnp43og7bluKblj4rljLvnlKjljIXoo4XnrYnkvJflpJrlupTnlKj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zc3ktMjU0ODE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NzeS0yNTQ4M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5DE58CE947D118B6F48A0E1901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