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FFD5B8FC9A8A415A81A87CC57A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FFD5B8FC9A8A415A81A87CC57A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v6IW+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ph5Hmlq/ohb7pmIDpl6jmnInpmZDlhazlj7jluqfokL3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jgILlnKjov5nniYflnJ/lnLDkuIrmnInlh6DljYPlrrbnlJ/kuqfkuK3pq5jmoaP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kvIHkuJrvvIzkuLrmiJHlj7jnmoTmioDmnK/np6/ntK/vvIzlpaDlrprkuob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Llhazlj7jnu4/ov4fljYHlpJrlubTnmoTlj5HlsZXvvIzku6X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muKnmjqfmioDmnK/lkozkvJjnp4DnmoTlpJbop4Lorr7orqHlnKjmrKfmtLL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prmtLLnrYnlm73lrrblkozlnLDljLrljaDmnInkuIDlrprnmoTluILlnLrku73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ln7rnoYDkuIrvvIzlhazlj7jkuLvlr7zkuqflk4HljIXmi6zvvJpGbGFyZ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alumAmuezu+WIl+S6p+WTgeOAguWFrOWPuOaJgOacieWRmOW3peS7peKAnOS8oOmA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IkOWwseS9oOaIkeKAneS4uueQhuW/te+8jOS7pei+vuWIsOS4juWuouaI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WstOS4uuebruagh++8jOenr+aegeWQuOWPluWQjOihjOeahOaIkOWKn+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ujOWWhOiHquaIke+8jOW5tuabtOWlveeahOacjeWKoeavj+KAlOS9je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N0ZmwtMjU2OD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0ZmwtMjU2OD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FFD5B8FC9A8A415A81A87CC57A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