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6393FE4B5A64135110697E4B0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6393FE4B5A64135110697E4B0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BTkd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gaXlm7rpnovkuJrmnInpmZDlhazlj7jvvIjljp/miazkuK3luILlhbTovr7pnov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JPkuJrorr7orqHjgIHnlJ/kuqfjgIHokKXplIDlronlhajlirPkv53nmq7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qaHog7bliLblk4HkuLrkuIDkvZPnmoTkuJPkuJrlhazlj7jjgIL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LiA55u05Lul5omL5bel57q/57yd5Yqz5L+d55qu6Z6L77yM5Lul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2g6aKG5biC5Zy644CC5pys5YWs5Y+45Lul5L+h6KqJ5rGC5Y+R5bGV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5Li65Y6f5YiZ44CCPC9wPjxwPuWFrOWPuOW8lei/m+WFiOi/m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WMlua1geawtOe6v+eUn+S6p++8jOS4gOasoeaAp+aIkOWei1BV5bqV77yM6Ziy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YyF5aS05a6J5YWo6Z6L77yM6Ziy5Yi656m/6Z6L77yM55S157ud57yY55qu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W46Ziy56Kx44CB6ICQ5rK5IOOAgeiAkOejqOOAgemYsuawtOOAgee7nee8mOmYsu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dmeeUteOAgeiAkOmrmOa4qeOAguS4uuWuouaIt+mHj+i6q+WumuWItuOAgeWKo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JueenjeW3peS9nOacje+8jOaciemYsumYu+eHg++8jOmYsumdmeeUte+8jOmYsumF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3peS9nOacje+8jCDplIDllK7kuIDmnaHpvpnmnI3liqHjgII8L3A+PHA+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LiO5Zu95YaF5aSW5pyL5Y+L5YWx5ZCM5ZCI5L2c77yM5LqS5oOg5LqS5Yip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44CC5pys5YWs5Y+45oul5pyJ5ZCE6aG555Sf5Lqn6K645Y+v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l5ZGK44CC5rGf6IuP5YGl5Zu65pyN6aWw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5ZKM6ZSA5ZSu5LiO5LiA5L2T55qE5pyN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77yM5oiR5YWs5Y+45LqO57q657qx44CB57uH5biD44CB5Y2w5p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pyN6KOF6K6+5aSH5Y6C5ZWG57uT5oiQ5oiY55Wl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WFuZ3UtMTI2NT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lhbmd1LTEyNjU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6393FE4B5A64135110697E4B0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