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9:4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225D95EB8064C55C59F7B0B2B189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25D95EB8064C55C59F7B0B2B189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S5GQVZB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kvJDms5XmnLrnlLXmnInpmZDlhazlj7jmmK/kuJPms6jkuo7njq/kv53lup/msLT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oh6rliqjljJbmioDmnK/kuLrkuLvokKXvvIzono3np5HjgIHlt6XjgIHotLj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kuJrlnovkvIHkuJrjgILlhazlj7jkuLrnjq/kv53np5HmioDpobnnm67lt6XnqI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r3lt6XliLbpgKDosIPor5XkuLrkuIDkvZPnmoTkvIHkuJrjgILlupTnlKjkuo7nlL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liKnjgIHljJblt6XjgIHlhrbph5HjgIHnjq/looPkv53miqTjgIHoiLnoiLbjgIH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IHluILmlL/lt6XnqIvnmoTooYzkuJrpoobln5/jgILlhazlj7jkuJPms6jkuo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6XkuJrlup/msLTmsaHmsLTnmoTlpITnkIbkuI7mjpLmlL7vvIzku47lup/msLTmsa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Doja/liIbnprvvvIzorr7lpIfnmoTmjqfliLbvvIzlm7rmtrLnmoTliIbnprvvvIz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gIHmjpLmlL7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Fm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3MTI5NS5odG1sIj5odHRwczovL2RxY20ubmV0L3dlbmFuL2FmYXZhLTM3MTI5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25D95EB8064C55C59F7B0B2B189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