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0EF91ACC3D798E92C814BF7CB8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0EF91ACC3D798E92C814BF7CB8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qQ5LiN6ZSI6ZKi56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urfmupDkuI3plIjpkqLnrqHkuJr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3plIjpkqLnrqHkuJrmlrDplJDlk4HniYzvvIznlJ/kuqfoloTlo4H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jgII8L3A+PHA+5YWs5Y+45Z2Q6JC95LqO5a6J5b695bm/5b63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6ZW/5LiJ6KeS6IW55Zyw77yM5ZGo6L65MuS4quWNiuWwj+aXtue7j+a1juW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1t+OAgeadreW3nuOAgeWNl+S6rOOAgeWQiOiCpTTluqfnnIHkvJrln47luILlko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l6DplKHjgIHluLjlt57jgIHlmInlhbTjgIHmuZblt57nrYkxNuW6p+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euoeeQhuWboumYn+S7juS6i+awtOaaluOAgeeuoemBk+ihjOS4mj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yB5Lia5Y2g5ZywMuS4h+W5s+aWueexs++8jOaLpeacieiHquS4u+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9k+ezu++8jOWFrOWPuOmAieeUqOi/m+WPozMwNOOAgTMwNEzjgIEzMTZM57O75Y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p2Q5paZ77yM5byV6L+b5b635Zu944CB5pel5pys5oqA5pyv55Sf5Lqn55qE5b63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h5Y6L5byP44CB5pel5qCH5Y+M5Y2h5Y6L5byP5Lul5Y+K5rKf5qe95byP5b+r5o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66h5Lu244CB566h5p2Q77yM5bm/5rOb5bqU55So5LqO6YWS5bqX44CB5Yy755a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L2P5a6F44CB5rC05Yqh44CB5bel5Lia44CB5pWZ6IKy562J6aKG5Z+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YGN5biD5Zu95YaF5ZCE5aSn5Z+O5biC77yM5bm25ZKM5YWo55CD5aSa5a6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CI5L2c5LyZ5Ly05YWz57O744CC5YWs5Y+456eJ5om/5Y2T6LaK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55qE5LyB5Lia5paH5YyW77yM5Li65oKo57yU6YCg5LiO5bu6562R54m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5qE5LyY6LSo5LiN6ZSI6ZKi566h6YGT57O757u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eWJ4Z2ctNzMxND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lieGdnLTczMT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0EF91ACC3D798E92C814BF7CB8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