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3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79F943BE1710181C95F25A38FD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79F943BE1710181C95F25A38FD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YCa57Si5YWwWVRT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635bee5biC5Lq/56uL5pa55py65qKw5pyJ6ZmQ5YWs5Y+45bqn6JC95Lq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L6+5aSp6KGi4oCd55qE5b635bee5biC57uP5rWO5byA5Y+R5Yy677yM5Lic5YKN5Lqs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77yM5Y2X5Li0MTA05Zu96YGT5Lqk6YCa5Y2B5YiG5L6/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Yr+eUseaVsOWutuWFrOWPuOe7j+i/h+i1hOS6p+mHjee7hOiAjOW9ouaI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nkeWtpuOAgeacuuWItueBtea0u+OAgembhuenkeW3pei0uOS6juS4gOS9k+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mrmOenkeaKgOaciemZkOWFrOWPuO+8jOeOsOS7u+WFrOWPuOiRo+S6i+mVv+WPi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WLh+S6juWIm+S9nO+8jOaVouS6juWIm+S9nO+8jOenr+aegei/m+WPlu+8jOWFt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i+e8qeacuuWkmuW5tOeahOe7j+mqjOOAguWPr+WQkemhvuWuouaPkOS+mzPnq4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00MOeri+aWueeUteWKqOacuuWKqOWKm+epuuWOi+acuuOAgeaftOayueacuuWKqOWK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i+acuuOAgemjjuWGt+epuuWOi+acuuOAgemYsueIhuepuuWOi+acuuOAgeenu+WKqOep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eacieayueepuuWOi+acuuOAgeaXoOayueepuuWOi+acuuOAgeS9juWOi+aIlu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WOi+acuuOAgeWPmOmikeepuuWOi+acuuOAgeiKguiDveepuuWOi+acuuOAgeW+ruWe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epuuWOi+acuuetieWQhOenjeezu+WIl+ieuuadhuW8j+WOi+e8qeacuuOAgea0u+Wh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i+e8qeacuu+8jOWTgeenjem9kOWFqO+8jOW5tuWPr+agueaNrueUqOaIt+WunumZ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mgeaxguWItuS9nOWQhOenjeWunueUqOWei+WOi+e8qeacuu+8jOW5v+azm+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v+WxseOAgeWMluW3peOAgeacuuaisOOAgeawtOWIqeOAgeeOu+eSg+OAgeapoeiDt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OAgee6uue7h+OAgeWMu+eWl+WNq+eUn+OAgemjn+WTgeetieWQhOihjO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oDmnK/lipvph4/pm4TljprvvIzorr7lpIfkvJjoia/vvIzlhbfmnIn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U085MDAx6LSo6YeP566h55CG5L2T57O777yM5rex5Y+X5bm/5aSn55So5oi35aW96K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77ya6J665p2G5byP56m65rCU5Y6L57yp5py644CB5rS75aGe5by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L57yp5py644CB4oWg44CB4oWh57G75Y6L5Yqb5a655Zmo77yb5pCF5ouM5Zmo44CB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72Q77yb5Yi25Ya36L6F5Yqp6K6+5aSH77yb5Ya35Yed5Zmo44CB6LSu5rCo5Zmo44CB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qG244CB5rK55YiG44CB5rCo5YiG44CB6ZuG5rK55Zmo44CB6JK45Y+R5byP5Ya35Yed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w5qON5qe944CB56m65YiG44CB5o6S5ray5qG2562J77yb5YyW5bel44CB57q657u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q444CB6aOf5ZOB44CB6YW/6YWS562J6KGM5Lia55So6Z2e5qCH5Y6L5Yqb5a65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LyY6Imv55qE5ZOB6LSo77yM5a6M5ZaE55qE5ZSu5ZCO5pyN5Yqh5pa55byP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pyN5Yqh5LqO5Zu95YaF55qE5LyX5aSa5LyB5Lia44CCPC9wPjxwPuacquadpe+8jOS6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WwhuabtOWKoOedgOWKm+S6juWPkeWxleS7peepuuWOi+acuu+8jOWOi+WKm+Wuu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heaLjOWZqOS4uuaguOW/g+eahOS4iuS4i+a4uOS6p+S4mumTvu+8jOaKiuiHquW3s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S4uuS4u+S4muinhOaooeWMluOAgeS6p+S4muWkmuWFg+WMluOAgeW4guWcuu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7j+iQpee9kee7nOWMluOAgeacjeWKoeS4k+S4muWMluOAgeeuoeeQhuenkeWtpu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Wkp+Wei+S8geS4mumbhuWbo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RzbHl0c2wtMzc4NjU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eXRzbC0zNzg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79F943BE1710181C95F25A38FD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