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2:2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455D547C83586D6DAB8CF6675E42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455D547C83586D6DAB8CF6675E42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URJREFTIEtJRFM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6Zi/6L+q6L6+5pav5YWs5Y+45peX5LiL55+l5ZCN56ul6KOF5ZOB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JClMC0xNOWygeW5tOm+hOmYtuauteeahOWEv+erpei/kOWKqOS8kemXsuacjemls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S6juaPkOS+m+iIkumAguWQiOi6q+eahOi/kOWKqOexu+mei+WMheOAgeacjemlsOet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5BZGlkYXMta2lkc+aYr+matu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Yv+i/qui+vuaWr+S9k+iCsu+8iOS4reWbve+8ieaciemZkOWFrOWPuOaXl+S4i+eahO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rpeijheWTgeeJjO+8jOS4u+iQpeerpeijheWTgeeJjOexu+S6p+WTge+8jOWumuS9jeS6j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+erpeijheWTgeeJjOOAgjwvcD48cD5BZGlkYXMga2lkc+W7tue7rWFkaWRhc+WTgeeJ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mjjuagvOeJueeCue+8jOWKoOWFpea0u+azvOOAgeS4quaAp+eahOiuvuiuoeWFg+e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2FkaWRhc+Wwj+mYv+i/querpeijheaXouWMheWQq+S6hmFkaWRhcyBraWRz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5oCn5Y+I54us5YW35aSp55yf5Lqu55y855qE5bm06b6E54m554K5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hZGlkYXMgay05NDc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WRpZGFzIGstOTQ3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455D547C83586D6DAB8CF6675E42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