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AF7A2BCD12F44ABFE583BBF47A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AF7A2BCD12F44ABFE583BBF47A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bed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ohb7lt53mnLrmorDmnInpmZDlhazlj7jlp4vlu7rkuo4xOTkx5bm0O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a1meaxn+ecgemHjeimgeeahOW3peS4muOAgeWVhui0uOOAge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WPsOW3nuW4guS4tOa1t+mCteWutua4oeW3peS4muWMuu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epuuiwg+mFjeS7tuWPiuadhuerr+WFs+iKgui9tOaJv+eahOeUn+S6p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iHquWKqOaIkOWei+eUn+S6p+e6v++8jOijhemFjeeUn+S6p+e6v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iOi/m+eUn+S6p+WKoOW3peiuvuWkhzMyMOWPsOWll++8j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mHj+WIhuaekOOAgeivlemqjOajgOa1i+aJi+auteOAguWFt+acieW5tOS6p+epuu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aOpeWktOOAgee6s+WtkOOAgeWIhumFjeWZqOetiTM4MDDkuIflj6rvvJvmnYbnq6/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bTmib82MDDkuIflpZfjgII8L3A+PHA+5YWs5Y+46Ieq5oiQ56uL5Lul5p2l77yM5Y2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pys77yM5bu656uL5bm25a6e5pa96LSo6YeP5L2T57O777yM5byA5bGV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rS75Yqo77yM56iz5q2l5o+Q6auY5Lqn5ZOB55qE6LSo6YeP77yM5rex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44CC5YWs5Y+456eJ5om/4oCc5Lul6LSo5Yib6Lev77yM5Lul5LyY5Y+W6IO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LiN5pat5o+Q6auY5Lqn5ZOB55qE6LSo6YeP5ZKM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l5a6i5oi355qE6KaB5rGC5bCx5piv5oiR5Lus55qE6L+95rGC5Li65aWL5pa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5Lul5Yib5paw5rGC5a6e55qE57K+56We77yM5LiN5pat55qE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u05aW955qE57uP5rWO5pWI55uK5ZKM56S+5Lya5pWI55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Y2p4LTMxOTg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jangtMzE5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AF7A2BCD12F44ABFE583BBF47A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