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2BC62CCFD36647E0E797E6A69F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2BC62CCFD36647E0E797E6A69F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l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mtKXljIXoo4Xnp5HmioDmnInpmZDlhazlj7jlnZDokL3lnKjpmJ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pbkuJzljLrmtqHpmLPljZfot680Mzblj7fvvIznjq/looPkvJjnvo7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zlj7jliY3ouqvmmK8xOTk45bm05oiQ56uL55qE6Zic6Ziz5rSy6IGU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77yM5YWs5Y+45bey57uP57uP6L+H5LqGMTDlpJrlubT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jgILlhazlj7jlhYjlkI7pgJrov4fkuoZHQi9UMTkwMDEtMjAwO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Yr+S4reWbveeDn+iNieacuuaisOiuvuWkh+WumueCu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6p+WTgeacieaIkOWll+eahOWMheijheacuuiuvuWkh+WSjO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kOWll+eahOeDn+acuumFjeS7tu+8jOWSjOWGnOS4muacuuaisOiHquWKq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S6p+WTgeOAgjwvcD48cD7lronlvr3kuK3mtKXljIXoo4Xku6XigJzor5rkv6H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v5vlj5bigJ3kuLrmoLjlv4Pku7flgLzop4LvvIzms6jph43kurrmlofnib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u7rorr7vvIzli4fkuo7mib/mi4XotKPku7vvvIzigJzlgZrlrqLmiL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nmoTkuqflk4HigJ3mmK/miJHku6zkuIDotK/nmoTlrpfml6jjgILkuK3mtKX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okaPkuovplb/lkajkuq7jgIHmgLvnu4/nkIblvKDlu7rmlr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t6XkvZzkurrlkZjmhL/lkozmgqjkuIDotbflhbHlkIzmiZPlvIDotKLlr4z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qYnotNjk3MD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piei02OTcw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2BC62CCFD36647E0E797E6A69F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