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6:1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AD26A507B15EE573DE0320AA0EB1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AD26A507B15EE573DE0320AA0EB1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LmL5aWl5py655S1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np5HkuYvlpaXmnLrnlLXmnInpmZDlhazlj7jmmK/nlLHmt7Hl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47mnLrnlLXmioDmnK/mnInpmZDlhazlj7jmipXotYTorr7nq4vnmoTkuIDlrrbmnInnn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aVo+eDremjjuaJh+WSjOebtOa1gem8k+mjjuacuueUn+S6p+WItumAoOeahOWIm+aW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geS4mu+8jOWFrOWPuOaAu+mDqOS9jeS6jua3seWcs+W4guWuneWuieWMuu+8jOS+neaJ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inkuWujOaVtOeahOS6p+S4mumTvuS9k+ezu++8jOWHreWAn+e+jumjjuS6uuWvu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dmuaMgeaJp+edgOWSjOS9juiwg+a9nOihjOOAgemUkOaEj+WIm+aWsOeahOaZuuaF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+8jOWFrOWPuOW3sue7j+WPkeWxleaIkOWFqOWbveeahOmjjuacuuWItumAoOWVhu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reaWueahiOaPkOS+m+WVhuOAgjwvcD48cD7nm67liY3kuJrliqHojIPlm7TovpDlsIT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gIHkuIrmtbfjgIHmtZnmsZ/jgIHlsbHkuJzjgIHmsZ/oi4/jgIHnpo/lu7rnrYnlpJ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j5Hovr7nnIHku73vvIzlnKjkuIrmtbfjgIHlroHms6LjgIHoi4/lt57lkozpnZL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rr7mnInlip7kuovlpITmiJbplIDllK7liIblhazlj7jjgILlhazlj7jmioDmnK/lipv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vvIznjrDmnInlkITnsbvlt6XnqIvmioDmnK/kurrlkZgyNOS6uu+8jOWFtuS4rTcw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Ft+acieWkp+WtpuacrOenkeWtpuWOhu+8jOWFrOWPuOazqOmHjeaKgOacr+WIm+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3phamQtMzI1Njk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3phamQtMzI1Njk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AD26A507B15EE573DE0320AA0EB1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