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3:2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7F0244896EF61CEBBBBD5BFA8D4C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7F0244896EF61CEBBBBD5BFA8D4C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M5oiQ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Y7ljZflj4zmiJDljYfpmY3mnLrmorDmnInpmZDlhazlj7jmmK/nm67liY3lm73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KfnmoTkuIDlrrbpm4borr7orqHjgIHnoJTlj5HjgIHnlJ/kuqflkozplIDllK7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ljYfpmY3mnLrmorDkvIHkuJrvvIzkuJPms6jmnLrmorDooYzkuJrpooblhpvlk4Hn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liLbpgKDmtrLljovljYfpmY3lubPlj7DvvIzljYfpmY3oiJ7lj7DvvIznp7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YfpmY3mnLrvvIzlm7rlrprlvI/ljYfpmY3lubPlj7DvvIzpk53lkIjph5HljYfpmY3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XliqjlubPovabjgIHljYfpmY3lj7DvvIzljYfpmY3otKfmoq/jgIHmsb3ovabml4v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IHnmbvovabmoaXnrYnkvJjotKjkuqflk4HjgILkvIHkuJrlt7Lnu4/pgJrov4fkuoZJU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LTIwMDDotKjph4/orqTor4HkvZPns7vorqTor4HjgII8L3A+PHA+5YWs5Y+45oiQ56uL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6XmnaXvvIzlp4vnu4jmnKznnYDor5rkv6HjgIHliJvmlrDjgIHnqLPlgaXigJ3kuLr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kozigJzlj6rlgZrnsr7lk4HvvIzlgZrkuK3lm73mnInlvbHlk43lipvnmoTljYfpmY3mn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Lrnm67moIflj5HlsZXmtrLljovljYfpmY3lubPlj7DjgIHljYfpmY3mnLrnmoTnoJT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IDlj5HlnKjooYzkuJrlhoXov4XpgJ/miJDplb/jgII8L3A+PHA+5pys5YWs5Y+4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6ZuE5Y6a77yM5bel6Im65rWB56iL5ZCI55CG77yM5qOA5rWL5omL5q616b2Q5Y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YCJ55So5oSP5aSn5Yip44CB5b635Zu95ray5Y6L5rO156uZ57O757uf77yM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ray5Y6L57O757uf6Ziy54iG6KOF572u5ZKM5ray5Y6L6Ieq6ZSB6KOF572u44CC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paw6aKW44CB57uT5p6E5ZCI55CG44CB5Y2H6ZmN5bmz6KGh44CB5pON5L2c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05L+u5pa55L6/562J5YW25LuW5Lqn5ZOB5LiN5Y+v5pu/5Luj55qE5LyY54K544CC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55So5LqO5Y6C5oi/57u05oqk44CB5bel5Lia5a6J6KOF44CB6K6+5aSH5qOA5L+u54m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44CBIOS7k+W6k+OAgeiIquepuuOAgeacuuWcuuOAgea4r+WPo+OAgei9puerm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sOOAgeWMluW3peOAgeWMu+iNr+OAgeeUteWtkOOAgeeUteWKm+etiemrmOepuuiuvuWk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heWSjOajgOS/ruOAgjwvcD48cD7igJzkv6HoqonigJ3kvZzkuLrkuK3lm73kvIHkuJr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JbnlYznmoTlh4blhaXor4HvvIzmmK/luILlnLrnu4/mtY7nmoTooYDnrqHlkozlkb3oh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nm7Tku6XmnaXvvIzigJzkv6HoqonigJ3ku6PooajkuobmiJHlhazlj7jnmoTluIL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qonvvIzlvpfliLDkuoblub/lpKflrqLmiLfnmoTorqTlj6/vvIzkvJjotKjnmoTllK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upDkuo7kvIHkuJrvvIzmiJHlhazlj7jlp4vnu4jku6XigJzlk4HotKjkuLrmnK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h7PkuIrigJ3kvZzkuLrkvIHkuJrlrpfml6jjgILmiJHlhazlj7jkuIvovpbng5/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lronjgIHmiJDpg73jgIHph43luobjgIHlhbDlt57jgIHopb/lroHjgIHmsojpmL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KXjgIHlpKfov57jgIHmrabmsYnjgIHlub/lt57jgIHllYbkuJjnrYnljYHkvZnkuKrli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ITvvIzlj6ropoHkvaDorqLotK3kuobmiJHlhazlj7jnmoTkuqflk4HvvIzml6Dorr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pITkvZXmlrnvvIzmiJHku6zpg73kvJrlj4rml7bmtL7lh7rmioDmnK/kurrlkZj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kvaDnmoTmu6HmhI/mmK/miJHku6znmoTmib/or7r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NjangtOTY5MTIz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2NqeC05NjkxM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7F0244896EF61CEBBBBD5BFA8D4C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