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7FD1A0A1086CBAD0939C6D4CC1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7FD1A0A1086CBAD0939C6D4CC1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50aWHmganmsp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wIj7pmZXopb/kupHpo57miazllYbotLj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YWs5Y+45L2N5LqO5Y2B5LiJ5pyd5Y+k6YO9LS0tLS3opb/lronjgIL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otLjmmJPvvIzlk4HniYznu4/okKXvvIzkuLvokKXov5vlj6PljJblpoblk4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qflk4HnrYnjgILnu4/okKXojIPlm7Topobnm5blhajlm73vvIzmuKDpgZPmtonlj4r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xLQe+8jENT5rig6YGT77yM55S15ZWG5rig6YGT562J44CCPC9wPjxwPuS9n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6i+i3qOWbveWvueWklui0uOaYk+eahOe+juS4muaWsOmUkOS8geS4mu+8jOS6k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ieaJv+KAnOaxguWunuWIm+aWsO+8jOefpeihjOWQiOS4gOKAneeahOS8geS4m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eIseWbve+8jOaVrOS4mu+8jOWPkeeOsOe+ju+8jOWIm+mAoOe+ju+8jOS8oOaS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4uuW3seS7u++8jOS4peaKiui0qOmHj+WFs++8jOW8lei/m+S4lueVjOWQhOWb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huWTgeeJjOOAgjwvcD48cD7lt6XkvZzkurrlkZjpgY3luIPlhajlm73lkIT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IXmi6zlpKfljLrnu4/nkIbvvIzlk4HniYznu4/nkIbvvIzlpKfljLrlr7zlu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nvo7lr7zvvIzlip7lhazlrqTkurrlkZjnrYnvvIzlm6LpmJ/kurrlkZj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h53ogZrlipvlvLrjgII8L3A+PHA+5oGp5rKZQ29yw6lhbmHCt2VudGlh5piv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ic5peX5LiL57u055Sf57Sg5oqk6IKk5ZOB54mM77yM5Lul5YyW5aaG5ZOB5oqA5py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C5Zy677yM56uL5b+X5LqO5omT6YCg5raC5oq55byP57u055Sf57Sg5oqk6IKk44CC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ouJ5LiB6K+tZW5z55qE5aSN5pWw5b2i5byP77yM5oSP5ZGz552A5a2Y5Zyo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7K+6auT77yM6ZuG5ZCI5YWJ55qE5LiJ5Y6f6Imy6YCa6L+H6Ieq54S2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7uE5ZCI77yM5q+P5Liq6aKc6Imy5Luj6KGo552A5LiA5Liq57O75YiX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IO96YeP55Sf5py655qE57uE5ZCI5Y+I5ZGI546w5Ye65LqG5YW25a6D5LqU56e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I6Z2SQ3lhbuOAgeWTgee6ok1hZ2VudGHjgIHpu4RZZWxsb3fjgIHnmb1XaGl0Z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YWNr77yJ5bGV546w5YWJ5b2p54Wn5Lq66IKM6IKk55qE6Ieq54S25Li75LmJ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lbnRpYWVz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Ni5odG1sIj5odHRwczovL2RxY20ubmV0L3dlbmFuL2VudGlhZXMtNzE0Mz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7FD1A0A1086CBAD0939C6D4CC1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