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F361F1B4E5CE07D65FCA3C4CF5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F361F1B4E5CE07D65FCA3C4CF5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pa5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5Xlt57luILmmZ/mlrnmnLrmorDmnInpmZDlhazlj7jmmK/ljp/mu5Xlt57lu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LrluorljoLmlLnliLbph43nu4TogIzmiJDjgILlhazlj7jkvp3miZjpsoHljZfmnL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LrmorDliLbpgKDpoobln5/nmoTkurrmiY3kv6Hmga/jgIHmioDmnK/nrYn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moTlkIzml7bvvIzlnZrmjIHku6XluILlnLrkuLrlr7zlkJHvvIzkuI3mlq3kvJ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lkozmgKfog73vvIzkv53pmpzmr4/lj7Dlh7rljoLkuqflk4HotKj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mu5Xlt57luILlt6XkuJrlm63ljLrvvIzkuLQxMDTlm73pgZPvvIzkuqz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vvIzkuqzmsqrpq5jpk4HvvIzkuqTpgJrnianmtYHvvIzphY3otKf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I8L3A+PHA+5YWs5Y+45Li76KaB5Lqn5ZOB5pyJ77ya5pmu6YCa5Y+K5pWw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GH6IeC6ZK75bqK44CB54mb5aS05Yio5bqK44CB5Yqg5bel5Lit5b+D44C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ZOj5bqK44CB5Y+w6ZK7562J77yM5LiJ5Y2B5L2Z56eN6KeE5qC85Z6L5Y+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S4y5Lq/5YWD77yM5b6B5ZywNjUw5L2Z5Lqp77yM57uP6L+H5Lik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G5pyf6ZmG57ut5a6M5oiQ77yM5bey5a6M5oiQ5LiA5pyf5bu6562R6Z2i56ev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5qE5Y6C5oi/5bu66K6+77yM57u85ZCI5Yqe5YWs5qW8N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BjOW3peWuv+iIjeOAgemjn+WggjE2MDDlubPmlrnnsbPvvIznjrDlt7LmipXlha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5YWs5Y+45aWJ6KGM5Yib5ZOB54mM44CB5YGa5qC35p2/55qE6LSo6YeP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6eR5a2m566h55CG6K+a5L+h57uP6JCl5pyN5Yqh5Y+K5pe277yM5ZKM6LC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5pa56ZKI44CC54Ot6K+a5qyi6L+O5bm/5aSn5paw6ICB5a6i5oi35Y+K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p2l5Lq65p2l5Ye95rS96LCI5ZCI5L2c5Y+R5bGV5YWx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Zmp4LTkwNjQ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mangtOTA2N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F361F1B4E5CE07D65FCA3C4CF5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