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F1A827D9E8C06D656D74B1A1E9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F1A827D9E8C06D656D74B1A1E9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Zyw6YGu6ZizTFZBTkR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u7/lnLDpga7pmLPmnInpmZDlhazlj7jliJvlu7rkuo4xOTky5bm0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Y+R5bGV5oiQ5Li65LiA5a626ZuG56CU56m244CB5byA5Y+R5ZKM55Sf5Lqn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6eR5oqA5Z6L55Sf5Lqn5LyB5Lia77yM5YWs5Y+45oul5pyJ5b2T5LuK5Zu96Z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Sf5Lqn6K6+MTAw5aSa5Y+w5aWX44CC5piv5Zu95YaF6L6D5pep5byA5Y+R6YGu6Ziz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5qE5Y6C5a6277yM5Lmf5piv5YWo5Zu955qE6YGu6Ziz572R5Ye65Y+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44CC5Li76KaB55Sf5Lqn77ya6YGu6Ziz572R44CB56+x56yG572R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72R44CB5rKZ5rup572R44CB6Ziy6Jmr572R44CB6Ziy6bif572R44CB5oyh6aO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z5bqK572R44CB5qmE5qaE572R562J57yW57uH572R57O75YiX44CC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44CB5Lic5Y2X5Lqa44CB5Lit5Lic44CB5pel5pys562J5Zu95a625Zyw5Yy6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95YaF5aSW5a6i5ZWG55qE6Z2S552Q44CC5LyB5Lia5pys552A5LqS5oOg5LqS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ZCI5L2c55qE5Y6f5YiZ77yM54Ot5b+x5qyi6L+O5Zu95YaF5aSW5a6i5ZWG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6LCI5ZWG5Yqh5ZCI5L2c5LqL5a6c77yM5YWx6LCL5Y+R5bGV5aSn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ZHp5bHZhbi04MjM1Mj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Hp5bHZhbi04MjM1Mj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F1A827D9E8C06D656D74B1A1E9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