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0:3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3031ABF62CD6888FD0D865D83EB8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031ABF62CD6888FD0D865D83EB8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ZWt5r+A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puL/pla3mv4DlhYnnp5HmioDmnInpmZDlhazlj7jmmK/kuIDlrrbpm4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v4DlhYnmiJDlpZforr7lpIfnoJTlj5HjgIHnlJ/kuqflkozplIDllK7kuLrkuID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vvIzmmK/mv4DlhYnoo4XlpIfkvpvlupTllYbjgIL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bmsYnkuK3lm73lhYnosLfmlrDnibnlhYnnlLXlt6XkuJrlm63lhoXvvIzljaDlnLA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5s+aWueexs++8jOW5tuWcqOWbveWGheWkmuS4quecgeS7veiuvuacieaKgOac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uuWcsOWSjOWKnuS6i+WkhO+8jOWFrOWPuOiBmueEpueuoeadkOWSjOacuuWZqOS6ujN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iH5Ymy44CB5Lq66YCg6LaF56Gs5p2Q5paZ5r+A5YWJ5YiH5Ymy44CB5r+A5YWJ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qg5bel5ZKM57Sr5aSW5r+A5YWJ5omT5qCH6Ieq5Yqo5YyW5Lqn57q/NOWkp+S6p+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W8uuWkp+eahOS4quaAp+WMluWumuWItuaKgOacr+WunuWKm+WSjOS4k+S4m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boumYn+iuqem4v+mVrea/gOWFieWcqOa/gOWFiemihuWfn+i/hemAn+W0m+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/gOWFieiuvuWkh+eUn+S6p+WOguWVhu+8jOS6p+WTgei/nOmUgOa1t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GxqZy0yMjU3NT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bGpnLTIyNTc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031ABF62CD6888FD0D865D83EB8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