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5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99A5240E715FD054347FAAB523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99A5240E715FD054347FAAB523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6355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lpaXlvrfnm5/ms7XkuJrmnInpmZDlhazlj7jnlJ/kuqflkITnsbvlt6Xku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j4rphY3ku7bvvIzlhazlj7jmnInlpJrlubTnmoTnlJ/kuqfnu4/pqozjgIH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kozotKjph4/kv53or4HkvZPns7vjgILlhazlj7jmi6XmnInpm4T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lipvph4/jgIHlrozlloTnmoTnlJ/kuqfkv53pmpzjgIHotKjph4/kv5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kvZPns7vlkoznsr7npZ7pmJ/kvI3jgII8L3A+PHA+5YWs5Y+455Sf5Lqn5rij5rWG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C05rO144CB5rGh5rC05rO144CB5rOl5rWG5rO144CB57q45rWG5rO1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5rO144CB5ryp5rah5rO144CB6ZSF54KJ57uZ5rC05rO144CB5Ya35Yed5rO1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6L5Y+35oiQ5aWX5py65rO15Y+K5ZCE56eN6Zu25Lu277yM5bm25om/5o+95bim5Zu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qh44CC5Lqn5ZOB5Li76KaB5Li654Wk54Kt44CB55S15Yqb44CB5Ya26Ye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YyW5bel44CB6YCg57q444CB5Yi26I2v562J6YOo6Zeo5o+Q5L6b6YWN5aWX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n5ZOB6ZSA5b6A5YWo5Zu9MjXkuKrnnIHluILjgII8L3A+PHA+6ZqP552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iz5bu65Y+R5bGV77yM5aWl5b6355uf5rO15Lia5bu656uL5ZKM5a6M5ZaE5Lq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72R57uc44CC5YWo5Zu96ZSA5ZSu572R57uc6KaG55uW546H6L6+Nzc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oqA5pyv5pSv5oyB5LiO6JCl6ZSA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ZGwtMjUzOTM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RsLTI1Mzk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99A5240E715FD054347FAAB523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